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3/BXD-KTXD</w:t>
              <w:br/>
            </w:r>
            <w:r>
              <w:rPr>
                <w:i/>
                <w:iCs/>
                <w:sz w:val="16"/>
              </w:rPr>
              <w:t>V/v giải đáp vướng mắc khi thực hiện Thông tư số 10/2009/TT-BXD.</w:t>
            </w:r>
          </w:p>
        </w:tc>
        <w:tc>
          <w:tcPr>
            <w:tcW w:w="5724" w:type="dxa"/>
            <w:tcBorders/>
          </w:tcPr>
          <w:p>
            <w:pPr>
              <w:pStyle w:val="Normal"/>
              <w:jc w:val="right"/>
              <w:rPr>
                <w:i/>
                <w:i/>
                <w:iCs/>
              </w:rPr>
            </w:pPr>
            <w:r>
              <w:rPr>
                <w:i/>
                <w:iCs/>
              </w:rPr>
              <w:t>Hà Nội, ngày 19 tháng 11 năm 2013</w:t>
            </w:r>
          </w:p>
        </w:tc>
      </w:tr>
    </w:tbl>
    <w:p>
      <w:pPr>
        <w:pStyle w:val="Normal"/>
        <w:spacing w:before="0" w:after="120"/>
        <w:rPr/>
      </w:pPr>
      <w:r>
        <w:rPr/>
        <w:t> </w:t>
      </w:r>
    </w:p>
    <w:p>
      <w:pPr>
        <w:pStyle w:val="Normal"/>
        <w:spacing w:before="0" w:after="120"/>
        <w:jc w:val="center"/>
        <w:rPr/>
      </w:pPr>
      <w:r>
        <w:rPr>
          <w:b/>
          <w:bCs/>
        </w:rPr>
        <w:t>Kính gửi:</w:t>
      </w:r>
      <w:r>
        <w:rPr/>
        <w:t xml:space="preserve"> Đại học Thái Nguyên</w:t>
      </w:r>
    </w:p>
    <w:p>
      <w:pPr>
        <w:pStyle w:val="Normal"/>
        <w:spacing w:before="0" w:after="120"/>
        <w:rPr/>
      </w:pPr>
      <w:r>
        <w:rPr/>
        <w:t>Bộ Xây dựng đã nhận được công văn số 1456/ĐHTN ngày 23/10/2013 của Đại học Thái Nguyên đề nghị giải đáp vướng mắc khi thực hiện Thông tư số 10/2009/TT-BXD ngày 15/6/2009 của Bộ Xây dựng về hướng dẫn quản lý dự án đầu tư xây dựng nhà ở sinh viên, nhà ở công nhân khu công nghiệp và nhà ở thu nhập thấp. Sau khi nghiên cứu, Bộ Xây dựng có ý kiến như sau:</w:t>
      </w:r>
    </w:p>
    <w:p>
      <w:pPr>
        <w:pStyle w:val="Normal"/>
        <w:spacing w:before="0" w:after="120"/>
        <w:rPr/>
      </w:pPr>
      <w:r>
        <w:rPr/>
        <w:t xml:space="preserve">1. Theo hướng dẫn tại </w:t>
      </w:r>
      <w:bookmarkStart w:id="0" w:name="dc_29"/>
      <w:r>
        <w:rPr/>
        <w:t>khoản 1 Điều 13 Thông tư số 10/2009/TT-BXD</w:t>
      </w:r>
      <w:bookmarkEnd w:id="0"/>
      <w:r>
        <w:rPr/>
        <w:t>, trường hợp áp dụng hình thức chỉ định thầu đối với các dự án nhà ở sinh viên sử dụng vốn ngân sách nhà nước thì giá trị hợp đồng thi công xây dựng được xác định giảm tối đa không quá 2% so với dự toán được duyệt. Do vậy, theo nội dung văn bản số 1456/ĐHTN ngày 23/10/2013, giá ký hợp đồng là giá đề xuất của nhà thầu có giá thấp hơn 1,5% so với dự toán được duyệt là phù hợp với quy định của Thông tư số 10/2009/TT-BXD.</w:t>
      </w:r>
    </w:p>
    <w:p>
      <w:pPr>
        <w:pStyle w:val="Normal"/>
        <w:spacing w:before="0" w:after="120"/>
        <w:rPr/>
      </w:pPr>
      <w:r>
        <w:rPr/>
        <w:t>2. Việc giảm trừ tối đa 2% trên giá trị hợp đồng chỉ áp dụng để ký kết hợp đồng; việc thanh toán, quyết toán hợp đồng thực hiện theo nội dung hợp đồng đã ký kết và quy định của nhà nước có liên quan. Trường hợp điều chỉnh giá hợp đồng theo phương pháp bù trừ trực tiếp thì giá vật liệu để tính bù trừ trực tiếp (số trừ) lấy ở thời điểm 28 ngày trước ngày đóng thầu phải là giá lớn nhất của một trong ba giá: giá trong hợp đồng, giá cả thị trường nơi xây dựng công trình và thông báo giá của địa phương.</w:t>
      </w:r>
    </w:p>
    <w:p>
      <w:pPr>
        <w:pStyle w:val="Normal"/>
        <w:spacing w:before="0" w:after="120"/>
        <w:rPr/>
      </w:pPr>
      <w:r>
        <w:rPr/>
        <w:t>3. Đề nghị Đại học Thái Nguyên lưu ý: Dự án đầu tư xây dựng các công trình nhà ở sinh viên nêu trong văn bản số 1456/ĐHTN ngày 23/10/2013 thực hiện từ năm 2009, do vậy dự án này không thuộc đối tượng điều chỉnh của Thông tư số 09/2008/TT-BXD ngày 17/4/2008.</w:t>
      </w:r>
    </w:p>
    <w:p>
      <w:pPr>
        <w:pStyle w:val="Normal"/>
        <w:spacing w:before="0" w:after="120"/>
        <w:rPr/>
      </w:pPr>
      <w:r>
        <w:rPr/>
        <w:t>Trên đây là ý kiến của Bộ Xây dựng, đề nghị Đại học Thái Nguyên căn cứ vào hướng dẫ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G).</w:t>
            </w:r>
          </w:p>
        </w:tc>
        <w:tc>
          <w:tcPr>
            <w:tcW w:w="445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Xây dựng; vanbanphapluat.co</dc:creator>
  <dc:description>Xem chi tiết và tải về văn bản tại đây: http://vanbanphapluat.co/cong-van-263-bxd-ktxd-nam-2013-giai-dap-vuong-mac-thong-tu-10-2009</dc:description>
  <cp:keywords>Công văn; 263/BXD-KTXD; Bộ Xây dựng; Phạm Văn Khánh; Đầu tư; Xây dựng - Đô thị</cp:keywords>
  <dc:language>en-US</dc:language>
  <cp:lastModifiedBy>Thư viện vanbanphapluat.co</cp:lastModifiedBy>
  <dcterms:modified xsi:type="dcterms:W3CDTF">2017-08-14T18:05:00Z</dcterms:modified>
  <cp:revision>2</cp:revision>
  <dc:subject>Công văn 263/BXD-KTXD năm 2013 giải đáp vướng mắc Thông tư 10/2009</dc:subject>
  <dc:title>Công văn 263/BXD-KTXD</dc:title>
</cp:coreProperties>
</file>