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47/GSQL-GQ3</w:t>
              <w:br/>
            </w:r>
            <w:r>
              <w:rPr>
                <w:i/>
                <w:iCs/>
                <w:sz w:val="16"/>
              </w:rPr>
              <w:t>V/v thủ tục chuyển cửa khẩu cảng Hải Phòng đến ICD Tiên Sơn</w:t>
            </w:r>
          </w:p>
        </w:tc>
        <w:tc>
          <w:tcPr>
            <w:tcW w:w="5724" w:type="dxa"/>
            <w:tcBorders/>
          </w:tcPr>
          <w:p>
            <w:pPr>
              <w:pStyle w:val="Normal"/>
              <w:spacing w:before="120" w:after="0"/>
              <w:jc w:val="right"/>
              <w:rPr>
                <w:i/>
                <w:i/>
                <w:iCs/>
              </w:rPr>
            </w:pPr>
            <w:r>
              <w:rPr>
                <w:i/>
                <w:iCs/>
              </w:rPr>
              <w:t>Hà Nội, ngày 19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1"/>
        <w:gridCol w:w="5629"/>
      </w:tblGrid>
      <w:tr>
        <w:trPr/>
        <w:tc>
          <w:tcPr>
            <w:tcW w:w="3011" w:type="dxa"/>
            <w:tcBorders/>
          </w:tcPr>
          <w:p>
            <w:pPr>
              <w:pStyle w:val="Normal"/>
              <w:spacing w:before="120" w:after="0"/>
              <w:jc w:val="right"/>
              <w:rPr/>
            </w:pPr>
            <w:r>
              <w:rPr>
                <w:b/>
                <w:bCs/>
              </w:rPr>
              <w:t>Kính gửi:</w:t>
            </w:r>
            <w:r>
              <w:rPr/>
              <w:t xml:space="preserve"> </w:t>
            </w:r>
          </w:p>
        </w:tc>
        <w:tc>
          <w:tcPr>
            <w:tcW w:w="5629" w:type="dxa"/>
            <w:tcBorders/>
          </w:tcPr>
          <w:p>
            <w:pPr>
              <w:pStyle w:val="Normal"/>
              <w:spacing w:before="120" w:after="0"/>
              <w:rPr/>
            </w:pPr>
            <w:r>
              <w:rPr/>
              <w:t>Công ty cổ phần Giao nhận tiếp vận quốc tế.</w:t>
              <w:br/>
              <w:t>(Đ/c: Tầng 5, Tòa nhà Cảng Sài Gòn, Số 3 Nguyễn Tất Thành, Phường 12, Quận 4, TP. Hồ Chí Minh)</w:t>
            </w:r>
          </w:p>
        </w:tc>
      </w:tr>
    </w:tbl>
    <w:p>
      <w:pPr>
        <w:pStyle w:val="Normal"/>
        <w:spacing w:before="120" w:after="280"/>
        <w:rPr/>
      </w:pPr>
      <w:r>
        <w:rPr/>
        <w:t> </w:t>
      </w:r>
    </w:p>
    <w:p>
      <w:pPr>
        <w:pStyle w:val="Normal"/>
        <w:spacing w:before="120" w:after="280"/>
        <w:rPr/>
      </w:pPr>
      <w:r>
        <w:rPr/>
        <w:t>Trả lời công văn số 23/TVQT ngày 18/10/2013 của Công ty cổ phần Giao nhận tiếp vận quốc tế (INTERLOGISTICS), Cục Giám sát quản lý - Tổng cục Hải quan có ý kiến như sau:</w:t>
      </w:r>
    </w:p>
    <w:p>
      <w:pPr>
        <w:pStyle w:val="Normal"/>
        <w:spacing w:before="120" w:after="280"/>
        <w:rPr/>
      </w:pPr>
      <w:r>
        <w:rPr/>
        <w:t xml:space="preserve">1. Việc kiểm tra các điều kiện của vận tải đơn thứ cấp (House Bill) để được chuyển cảng về cảng đích ghi trên vận tải đơn thứ cấp đã được Tổng cục Hải quan hướng dẫn Cục Hải quan các tỉnh, thành phố tại </w:t>
      </w:r>
      <w:bookmarkStart w:id="0" w:name="dc_21"/>
      <w:r>
        <w:rPr/>
        <w:t>điểm 1.2.2, Điều 3 Quy trình nghiệp vụ ban hành kèm theo Quyết định số 2406/QĐ-TCHQ</w:t>
      </w:r>
      <w:bookmarkEnd w:id="0"/>
      <w:r>
        <w:rPr/>
        <w:t xml:space="preserve"> ngày 04/11/2011 của Tổng cục trưởng Tổng cục Hải quan và điểm 1 Bảng tổng hợp ban hành kèm theo công văn số 7226/TCHQ-GSQL ngày 24/12/2012 của Tổng cục Hải quan về việc xử lý vướng mắc khi thực hiện Quyết định 2406/QĐ-TCHQ của Tổng cục Hải quan, cụ thể là:</w:t>
      </w:r>
    </w:p>
    <w:p>
      <w:pPr>
        <w:pStyle w:val="Normal"/>
        <w:spacing w:before="120" w:after="280"/>
        <w:rPr>
          <w:i/>
          <w:i/>
          <w:iCs/>
        </w:rPr>
      </w:pPr>
      <w:r>
        <w:rPr>
          <w:i/>
          <w:iCs/>
        </w:rPr>
        <w:t>"Chi cục Hải quan cửa khẩu cảng đi làm thủ tục chuyển cảng đối với hàng hóa nhập khẩu khi chứng từ vận tải đáp ứng được 01 trong 02 điều kiện sau:</w:t>
      </w:r>
    </w:p>
    <w:p>
      <w:pPr>
        <w:pStyle w:val="Normal"/>
        <w:spacing w:before="120" w:after="280"/>
        <w:rPr>
          <w:i/>
          <w:i/>
          <w:iCs/>
        </w:rPr>
      </w:pPr>
      <w:r>
        <w:rPr>
          <w:i/>
          <w:iCs/>
        </w:rPr>
        <w:t>a) Trên bản khai hàng hóa nhập khẩu, vận đơn chủ (Master B/L) / chứng từ vận tải đa phương thức tại mục "cảng đích / địa điểm giao hàng" (Final destination / Place of delivery) ghi rõ tên "cảng đích / địa điểm giao hàng", hoặc</w:t>
      </w:r>
    </w:p>
    <w:p>
      <w:pPr>
        <w:pStyle w:val="Normal"/>
        <w:spacing w:before="120" w:after="280"/>
        <w:rPr/>
      </w:pPr>
      <w:r>
        <w:rPr>
          <w:i/>
          <w:iCs/>
        </w:rPr>
        <w:t>b) Nếu trên bản khai hàng hóa nhập khẩu, vận đơn chủ (Master B/L) / chứng từ vận tải đa phương thức tại mục "cảng đích / địa điểm giao hàng" (Final destination / Place of delivery) không ghi rõ tên "cảng đích / địa điểm giao hàng" thì trên vận đơn thứ cấp (house B/L) tại mục "cảng đích / địa điểm giao hàng" (Final destination / Place of delivery) phải ghi rõ tên "cảng đích / địa điểm giao hàng". Vận đơn thứ cấp này do Hãng tàu/đại lý hãng tàu/công ty giao nhận phát hành tại nước ngoài; trường hợp phát hành tại Việt Nam thì người phát hành phải có chức năng phát hành vận đơn theo quy định của pháp luật Việt Nam và có văn bản ủy quyền chính thức của Hãng tàu/đại lý hãng tàu/công ty giao nhận tại nước ngoài."</w:t>
      </w:r>
    </w:p>
    <w:p>
      <w:pPr>
        <w:pStyle w:val="Normal"/>
        <w:spacing w:before="120" w:after="280"/>
        <w:rPr/>
      </w:pPr>
      <w:r>
        <w:rPr/>
        <w:t>2. Trường hợp hàng hóa đáp ứng được yêu cầu chuyển cảng tại điểm 1 trên đây, việc chia tách lô hàng để vận chuyển về cảng đích ghi trên vận tải đơn thứ cấp được thực hiện trong khu giám sát hải quan ngay tại cửa khẩu. Doanh nghiệp vận chuyển lô hàng chuyển cảng được sử dụng phương tiện đảm bảo yêu cầu giám sát hải quan.</w:t>
      </w:r>
    </w:p>
    <w:p>
      <w:pPr>
        <w:pStyle w:val="Normal"/>
        <w:spacing w:before="120" w:after="280"/>
        <w:rPr/>
      </w:pPr>
      <w:r>
        <w:rPr/>
        <w:t>Đề nghị Công ty liên hệ với Chi cục Hải quan có liên quan để được hướng dẫn chi tiết về thủ tục.</w:t>
      </w:r>
    </w:p>
    <w:p>
      <w:pPr>
        <w:pStyle w:val="Normal"/>
        <w:spacing w:before="120" w:after="280"/>
        <w:rPr/>
      </w:pPr>
      <w:r>
        <w:rPr/>
        <w:t>Tổng cục Hải quan trả lời nội dung trên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GQ3 (2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b/>
          <w:b/>
          <w:bCs/>
        </w:rPr>
      </w:pPr>
      <w:r>
        <w:rPr>
          <w:b/>
          <w:bCs/>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Cục Giám sát quản lý về hải quan; vanbanphapluat.co</dc:creator>
  <dc:description>Xem chi tiết và tải về văn bản tại đây: http://vanbanphapluat.co/cong-van-1147-gsql-gq3-nam-2013-thu-tuc-chuyen-cua-khau-cang-den-icd-tien-son</dc:description>
  <cp:keywords>Công văn; 1147/GSQL-GQ3; Cục Giám sát quản lý về hải quan; Nguyễn Nhất Kha; Thương mại; Xuất nhập khẩu</cp:keywords>
  <dc:language>en-US</dc:language>
  <cp:lastModifiedBy>Thư viện vanbanphapluat.co</cp:lastModifiedBy>
  <dcterms:modified xsi:type="dcterms:W3CDTF">2017-08-14T18:05:00Z</dcterms:modified>
  <cp:revision>2</cp:revision>
  <dc:subject>Công văn 1147/GSQL-GQ3 năm 2013 thủ tục chuyển cửa khẩu cảng đến ICD Tiên Sơn</dc:subject>
  <dc:title>Công văn 1147/GSQL-GQ3</dc:title>
</cp:coreProperties>
</file>