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940/TCHQ-TXNK</w:t>
              <w:br/>
            </w:r>
            <w:r>
              <w:rPr>
                <w:i/>
                <w:iCs/>
                <w:sz w:val="16"/>
              </w:rPr>
              <w:t>V/v hồ sơ hoàn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637"/>
      </w:tblGrid>
      <w:tr>
        <w:trPr/>
        <w:tc>
          <w:tcPr>
            <w:tcW w:w="300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P Hanel xốp nhựa</w:t>
              <w:br/>
              <w:t>(KCN Sài Đồng B, Quận Long Biên, TP.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87 ngày 14/11/2013 của Công ty CP Hanel xốp nhựa đề nghị giải quyết vướng mắc về hồ sơ hoàn thuế nhập khẩu, Tổng cục Hải quan có ý kiến như sau:</w:t>
      </w:r>
    </w:p>
    <w:p>
      <w:pPr>
        <w:pStyle w:val="Normal"/>
        <w:spacing w:before="120" w:after="280"/>
        <w:rPr/>
      </w:pPr>
      <w:r>
        <w:rPr/>
        <w:t>Ngày 01/8/2013, Tổng cục Hải quan đã có công văn số 4381/TCHQ-TXNK trả lời vướng mắc của Công ty CP Hanel xốp nhựa. Đề nghị Công ty CP Hanel xốp nhựa nghiên cứu nội dung công văn số 4381/TCHQ-TXNK nêu trên để thực hiện.</w:t>
      </w:r>
    </w:p>
    <w:p>
      <w:pPr>
        <w:pStyle w:val="Normal"/>
        <w:spacing w:before="120" w:after="280"/>
        <w:rPr/>
      </w:pPr>
      <w:r>
        <w:rPr/>
        <w:t>Tổng cục Hải quan thông báo để Công ty CP Hanel xốp nhựa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:</w:t>
              <w:br/>
              <w:t>- Lưu: VT, TXNK (3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5:00Z</dcterms:created>
  <dc:creator>Tổng cục Hải quan; vanbanphapluat.co</dc:creator>
  <dc:description>Xem chi tiết và tải về văn bản tại đây: http://vanbanphapluat.co/cong-van-6940-tchq-txnk-nam-2013-ho-so-hoan-thue-hai-quan</dc:description>
  <cp:keywords>Công văn; 6940/TCHQ-TXNK; Tổng cục Hải quan; Lưu Mạnh Tưởng; Thuế - Phí - Lệ Phí; Xuất nhập khẩu</cp:keywords>
  <dc:language>en-US</dc:language>
  <cp:lastModifiedBy>Thư viện vanbanphapluat.co</cp:lastModifiedBy>
  <dcterms:modified xsi:type="dcterms:W3CDTF">2017-08-14T18:05:00Z</dcterms:modified>
  <cp:revision>2</cp:revision>
  <dc:subject>Công văn 6940/TCHQ-TXNK năm 2013 hồ sơ hoàn thuế hải quan</dc:subject>
  <dc:title>Công văn 6940/TCHQ-TXNK</dc:title>
</cp:coreProperties>
</file>