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938/TCHQ-TXNK</w:t>
              <w:br/>
            </w:r>
            <w:r>
              <w:rPr>
                <w:i/>
                <w:iCs/>
                <w:sz w:val="16"/>
              </w:rPr>
              <w:t>V/v bảo lãnh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40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P XNK Thiết bị Công nghiệp Việt Nam</w:t>
              <w:br/>
              <w:t>(Phòng 408 A, Tòa nhà 133 Thái Hà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883/CV-ANA ngày 8/11/2013 của Công ty CP Xuất nhập khẩu Thiết bị Công nghiệp Việt Nam về việc bảo lãnh thuế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ề điều kiện để cơ quan hải quan chấp nhận áp dụng bảo lãnh được quy định cụ thể tại </w:t>
      </w:r>
      <w:bookmarkStart w:id="0" w:name="dc_81"/>
      <w:r>
        <w:rPr/>
        <w:t>khoản 2 Điều 21 Thông tư 128/2013/TT-BTC</w:t>
      </w:r>
      <w:bookmarkEnd w:id="0"/>
      <w:r>
        <w:rPr/>
        <w:t xml:space="preserve"> ngày 10/9/2013 của Bộ Tài chính. Đề nghị công ty nghiên cứu và thực hiện theo đúng quy định.</w:t>
      </w:r>
    </w:p>
    <w:p>
      <w:pPr>
        <w:pStyle w:val="Normal"/>
        <w:spacing w:before="120" w:after="280"/>
        <w:rPr/>
      </w:pPr>
      <w:r>
        <w:rPr/>
        <w:t>Tổng cục Hải quan ghi nhận kiến nghị của công ty về điều kiện vốn chủ sở hữu để báo cáo Bộ Tài chính xem xét, sửa đổi.</w:t>
      </w:r>
    </w:p>
    <w:p>
      <w:pPr>
        <w:pStyle w:val="Normal"/>
        <w:spacing w:before="120" w:after="280"/>
        <w:rPr/>
      </w:pPr>
      <w:r>
        <w:rPr/>
        <w:t>Tổng cục Hải quan thông báo để Công ty CP XNK Thiết bị Công nghiệp Việt Nam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XNK -QL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5:00Z</dcterms:created>
  <dc:creator>Tổng cục Hải quan; vanbanphapluat.co</dc:creator>
  <dc:description>Xem chi tiết và tải về văn bản tại đây: http://vanbanphapluat.co/cong-van-6938-tchq-txnk-nam-2013-bao-lanh-thue-hai-quan</dc:description>
  <cp:keywords>Công văn; 6938/TCHQ-TXNK; Tổng cục Hải quan; Nguyễn Hoàng Tuấn; Thuế - Phí - Lệ Phí; Xuất nhập khẩu</cp:keywords>
  <dc:language>en-US</dc:language>
  <cp:lastModifiedBy>Thư viện vanbanphapluat.co</cp:lastModifiedBy>
  <dcterms:modified xsi:type="dcterms:W3CDTF">2017-08-14T18:05:00Z</dcterms:modified>
  <cp:revision>2</cp:revision>
  <dc:subject>Công văn 6938/TCHQ-TXNK năm 2013 bảo lãnh thuế hải quan</dc:subject>
  <dc:title>Công văn 6938/TCHQ-TXNK</dc:title>
</cp:coreProperties>
</file>