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1151/GSQL-GQ2</w:t>
              <w:br/>
            </w:r>
            <w:r>
              <w:rPr>
                <w:i/>
                <w:iCs/>
                <w:sz w:val="16"/>
              </w:rPr>
              <w:t>V/v Vướng mắc khi thực hiện Thông tư số 128/2013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Hiệp Hội Dệt may Việt Nam</w:t>
      </w:r>
    </w:p>
    <w:p>
      <w:pPr>
        <w:pStyle w:val="Normal"/>
        <w:spacing w:before="0" w:after="120"/>
        <w:rPr/>
      </w:pPr>
      <w:r>
        <w:rPr/>
        <w:t>Trả lời công văn số 134/HHDM-VN ngày 06/11/2013 của Hiệp hội vướng mắc về địa điểm làm thủ tục hải quan khi thực hiện Thông tư số 128/2013/TT-BTC, Cục Giám sát quản lý về Hải quan có ý kiến như sau:</w:t>
      </w:r>
    </w:p>
    <w:p>
      <w:pPr>
        <w:pStyle w:val="Normal"/>
        <w:spacing w:before="0" w:after="120"/>
        <w:rPr/>
      </w:pPr>
      <w:r>
        <w:rPr/>
        <w:t>Đề nghị Quý Hiệp hội căn cứ công văn số 15445/BTC-TCHQ ngày 11/11/2013 của Bộ Tài chính và công văn số 6501/TCHQ-GSQL ngày 1/11/2013 của Tổng cục Hải quan để hướng dẫn các doanh nghiệp nghiên cứu thực hiện (gửi kèm theo đây).</w:t>
      </w:r>
    </w:p>
    <w:p>
      <w:pPr>
        <w:pStyle w:val="Normal"/>
        <w:spacing w:before="0" w:after="120"/>
        <w:rPr/>
      </w:pPr>
      <w:r>
        <w:rPr/>
        <w:t>Cục Giám sát quản lý về Hải quan trả lời để Quý Hiệp hội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475"/>
      </w:tblGrid>
      <w:tr>
        <w:trPr/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5:00Z</dcterms:created>
  <dc:creator>Cục Giám sát quản lý về hải quan; vanbanphapluat.co</dc:creator>
  <dc:description>Xem chi tiết và tải về văn bản tại đây: http://vanbanphapluat.co/cong-van-1151-gsql-gq2-nam-2013-vuong-mac-thong-tu-128-2013-tt-btc-thu-tuc-hai-quan</dc:description>
  <cp:keywords>Công văn; 1151/GSQL-GQ2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05:00Z</dcterms:modified>
  <cp:revision>2</cp:revision>
  <dc:subject>Công văn 1151/GSQL-GQ2 năm 2013 vướng mắc Thông tư 128/2013/TT-BTC thủ tục hải quan</dc:subject>
  <dc:title>Công văn 1151/GSQL-GQ2</dc:title>
</cp:coreProperties>
</file>