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152/GSQL-GQ2</w:t>
              <w:br/>
            </w:r>
            <w:r>
              <w:rPr>
                <w:i/>
                <w:iCs/>
                <w:sz w:val="16"/>
              </w:rPr>
              <w:t>V/v Vướng mắc khi thực hiện Thông tư số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722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/>
              <w:t>- Công ty TNHH Thảo Nguyên;</w:t>
              <w:br/>
              <w:t>(Đ/c: 47 Bà Huyện Thanh Quan, P6, Q3, TP Hồ Chí Minh)</w:t>
              <w:br/>
              <w:t>- Công ty CP Tex-Giang;</w:t>
              <w:br/>
              <w:t>(Đ/c: Lô BII-8 Đường D3-KCN Tân Hương, Tiền Giang)</w:t>
              <w:br/>
              <w:t>- Công ty CP Bao bì Tiến Thành;</w:t>
              <w:br/>
              <w:t>(Đ/c: Lô C20, Cụm CN Nhựa Đức Hòa, huyện Đức Hòa, Long An)</w:t>
              <w:br/>
              <w:t>- Công ty CP Gỗ Tân Thành;</w:t>
              <w:br/>
              <w:t>(Đ/c: Khu phố Khánh Lộc, TT Tân Phước, Huyện Tân Yên, Bình Dương)</w:t>
              <w:br/>
              <w:t>- Công ty TNHH Bbraun Việt Nam;</w:t>
              <w:br/>
              <w:t>(Đ/c: Cụm CN Thanh Oai, huyện Thanh Oai, Hà Nội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vướng mắc của các Công ty liên quan đến địa điểm làm thủ tục hải quan khi thực hiện Thông tư số 128/2013/TT-BTC, Cục Giám sát quản lý về Hải quan có ý kiến như sau:</w:t>
      </w:r>
    </w:p>
    <w:p>
      <w:pPr>
        <w:pStyle w:val="Normal"/>
        <w:spacing w:before="0" w:after="120"/>
        <w:rPr/>
      </w:pPr>
      <w:r>
        <w:rPr/>
        <w:t>Đề nghị Công ty căn cứ công văn số 15445/BTC-TCHQ ngày 11/11/2013 của Bộ Tài chính và công văn số 6501/TCHQ-GSQL ngày 1/11/2013 của Tổng cục Hải quan và liên hệ với Chi cục Hải quan nơi làm thủ tục để được hướng dẫn, thực hiện (gửi kèm theo đây).</w:t>
      </w:r>
    </w:p>
    <w:p>
      <w:pPr>
        <w:pStyle w:val="Normal"/>
        <w:spacing w:before="0" w:after="120"/>
        <w:rPr/>
      </w:pPr>
      <w:r>
        <w:rPr/>
        <w:t>Cục Giám sát quản lý về Hải quan trả lời để các Công ty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5:00Z</dcterms:created>
  <dc:creator>Cục Giám sát quản lý về hải quan; vanbanphapluat.co</dc:creator>
  <dc:description>Xem chi tiết và tải về văn bản tại đây: http://vanbanphapluat.co/cong-van-1152-gsql-gq2-nam-2013-vuong-mac-thong-tu-128</dc:description>
  <cp:keywords>Công văn; 1152/GSQL-GQ2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5:00Z</dcterms:modified>
  <cp:revision>2</cp:revision>
  <dc:subject>Công văn 1152/GSQL-GQ2 năm 2013 vướng mắc Thông tư 128</dc:subject>
  <dc:title>Công văn 1152/GSQL-GQ2</dc:title>
</cp:coreProperties>
</file>