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4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65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ocimexco</w:t>
              <w:br/>
              <w:t>(Đ/c: số 89, đường Nguyễn Huệ, P1,TP Cao Lãnh, tỉnh Đồng Tháp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79/DCM đề ngày 17/10/2013 của Công ty nêu vướng mắc liên quan đến C/O mẫu D do Philippines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/ Về vướng mắc của Công ty đề cập tại công văn nêu trên, Tổng cục Hải quan đã có các công văn số 231/GSQL-TH ngày 27/3/2013 và 59/GSQL-TH ngày 23/01/2013 trả lời Cục Hải quan tỉnh An Giang và Công ty. Theo đó, C/O số tham chiếu 10045 và 11259 không đủ điều kiện để hưởng ưu đãi do:</w:t>
      </w:r>
    </w:p>
    <w:p>
      <w:pPr>
        <w:pStyle w:val="Normal"/>
        <w:spacing w:before="120" w:after="280"/>
        <w:rPr/>
      </w:pPr>
      <w:r>
        <w:rPr/>
        <w:t>- C/O số 10045 ngày 4/2/2010: thiếu thông tin tối thiểu trên C/O và cơ quan cấp không xác nhận tính xác thực của C/O này;</w:t>
      </w:r>
    </w:p>
    <w:p>
      <w:pPr>
        <w:pStyle w:val="Normal"/>
        <w:spacing w:before="120" w:after="280"/>
        <w:rPr/>
      </w:pPr>
      <w:r>
        <w:rPr/>
        <w:t>- C/O số 11259 ngày 18/6/2011: C/O được phát hành trước ngày hiệu lực của chữ ký.</w:t>
      </w:r>
    </w:p>
    <w:p>
      <w:pPr>
        <w:pStyle w:val="Normal"/>
        <w:spacing w:before="120" w:after="280"/>
        <w:rPr/>
      </w:pPr>
      <w:r>
        <w:rPr/>
        <w:t>2/ Về việc xử lý C/O bị cấp lỗi:</w:t>
      </w:r>
    </w:p>
    <w:p>
      <w:pPr>
        <w:pStyle w:val="Normal"/>
        <w:spacing w:before="120" w:after="280"/>
        <w:rPr/>
      </w:pPr>
      <w:r>
        <w:rPr/>
        <w:t>- Ngày 17/5/2010, Bộ Công Thương có Thông tư số 21/2010/TT-BCT hướng dẫn thực hiện quy tắc xuất xứ trong Hiệp định Thương mại tự do Asean (ATIGA). Theo đó, "Điều 9. Xử lý những sai sót trên C/O" cho phép cấp C/O mới để thay thế cho C/O có lỗi;</w:t>
      </w:r>
    </w:p>
    <w:p>
      <w:pPr>
        <w:pStyle w:val="Normal"/>
        <w:spacing w:before="120" w:after="280"/>
        <w:rPr/>
      </w:pPr>
      <w:r>
        <w:rPr/>
        <w:t>- Tổng cục Hải quan đã ban hành công văn số 887/TCHQ-GSQL ngày 08/02/2013 hướng dẫn Cục Hải quan các tỉnh, thành phố để thực hiện giải quyết vướng mắc liên quan đến quy định trên.</w:t>
      </w:r>
    </w:p>
    <w:p>
      <w:pPr>
        <w:pStyle w:val="Normal"/>
        <w:spacing w:before="120" w:after="280"/>
        <w:rPr/>
      </w:pPr>
      <w:r>
        <w:rPr/>
        <w:t>Theo đó, trong trường hợp cơ quan cấp C/O của Philippines cấp C/O mới thay thế cho các C/O cấp lỗi trên thì cơ quan hải quan sẽ xem xét chấp nhận cho hưởng ưu đãi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An Giang (để thực hiện)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6:00Z</dcterms:created>
  <dc:creator>Cục Giám sát quản lý về hải quan; vanbanphapluat.co</dc:creator>
  <dc:description>Xem chi tiết và tải về văn bản tại đây: http://vanbanphapluat.co/cong-van-1145-gsql-th-nam-2013-vuong-mac-c-o-mau-d</dc:description>
  <cp:keywords>Công văn; 114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6:00Z</dcterms:modified>
  <cp:revision>2</cp:revision>
  <dc:subject>Công văn 1145/GSQL-TH năm 2013 vướng mắc C/O mẫu D</dc:subject>
  <dc:title>Công văn 1145/GSQL-TH</dc:title>
</cp:coreProperties>
</file>