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>Số: 1153/GSQL-GQ2</w:t>
              <w:br/>
            </w:r>
            <w:r>
              <w:rPr>
                <w:i/>
                <w:iCs/>
                <w:sz w:val="16"/>
              </w:rPr>
              <w:t>V/v Vướng mắc khi thực hiện Thông tư số 128/2013/TT-BTC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11 năm 201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904"/>
      </w:tblGrid>
      <w:tr>
        <w:trPr/>
        <w:tc>
          <w:tcPr>
            <w:tcW w:w="273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904" w:type="dxa"/>
            <w:tcBorders/>
          </w:tcPr>
          <w:p>
            <w:pPr>
              <w:pStyle w:val="Normal"/>
              <w:rPr/>
            </w:pPr>
            <w:r>
              <w:rPr/>
              <w:t>- Công ty TNHH Việt Nam Wacoal;</w:t>
              <w:br/>
              <w:t>(Đ/c: KCN Amata Đồng Nai)</w:t>
              <w:br/>
              <w:t>- Tổng Công ty Đức Giang;</w:t>
              <w:br/>
              <w:t>(Đ/c: Số 59, Đường Đức Giang, Long Biên, Hà Nội)</w:t>
              <w:br/>
              <w:t>- Công ty CP May Đáp Cầu;</w:t>
              <w:br/>
              <w:t>(Đ/c: Khu 6 Phường Thị Cầu, TP Bắc Ninh, tỉnh Bắc Ninh)</w:t>
              <w:br/>
              <w:t>- Công ty CP thủy sản NTSF;</w:t>
              <w:br/>
              <w:t>(Đ/c: Lô C3, KCN Thốt Nốt, Phường Thốt Nốt, TP Cần Thơ)</w:t>
              <w:br/>
              <w:t>- Công ty TNHH MTV An Thành;</w:t>
              <w:br/>
              <w:t>(Đ/c: Lô III-5 và III-6, đường NB11, KCN Mỹ Xuân B1, Tiến Hùng, Mỹ Xuân Tân Thành, Bà Rịa Vũng Tàu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rả lời vướng mắc của các Công ty liên quan đến địa điểm làm thủ tục hải quan khi thực hiện Thông tư số 128/2013/TT-BTC, Cục Giám sát quản lý về Hải quan có ý kiến như sau:</w:t>
      </w:r>
    </w:p>
    <w:p>
      <w:pPr>
        <w:pStyle w:val="Normal"/>
        <w:spacing w:before="0" w:after="120"/>
        <w:rPr/>
      </w:pPr>
      <w:r>
        <w:rPr/>
        <w:t>Đề nghị Công ty căn cứ công văn số 15445/BTC-TCHQ ngày 11/11/2013 của Bộ Tài chính và công văn số 6501/TCHQ-GSQL ngày 1/11/2013 của Tổng cục Hải quan và liên hệ với Chi cục Hải quan nơi làm thủ tục để được hướng dẫn, thực hiện (gửi kèm theo đây).</w:t>
      </w:r>
    </w:p>
    <w:p>
      <w:pPr>
        <w:pStyle w:val="Normal"/>
        <w:spacing w:before="0" w:after="120"/>
        <w:rPr/>
      </w:pPr>
      <w:r>
        <w:rPr/>
        <w:t>Cục Giám sát quản lý về Hải quan trả lời để các Công ty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475"/>
      </w:tblGrid>
      <w:tr>
        <w:trPr/>
        <w:tc>
          <w:tcPr>
            <w:tcW w:w="41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8:06:00Z</dcterms:created>
  <dc:creator>Cục Giám sát quản lý về hải quan; vanbanphapluat.co</dc:creator>
  <dc:description>Xem chi tiết và tải về văn bản tại đây: http://vanbanphapluat.co/cong-van-1153-gsql-gq2-nam-2013-vuong-mac-thong-tu-128</dc:description>
  <cp:keywords>Công văn; 1153/GSQL-GQ2; Cục Giám sát quản lý về hải quan; Âu Anh Tuấn; Thương mại; Xuất nhập khẩu</cp:keywords>
  <dc:language>en-US</dc:language>
  <cp:lastModifiedBy>Thư viện vanbanphapluat.co</cp:lastModifiedBy>
  <dcterms:modified xsi:type="dcterms:W3CDTF">2017-08-14T18:06:00Z</dcterms:modified>
  <cp:revision>2</cp:revision>
  <dc:subject>Công văn 1153/GSQL-GQ2 năm 2013 vướng mắc Thông tư 128</dc:subject>
  <dc:title>Công văn 1153/GSQL-GQ2</dc:title>
</cp:coreProperties>
</file>