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41/BTC-TCHQ</w:t>
              <w:br/>
            </w:r>
            <w:r>
              <w:rPr>
                <w:i/>
                <w:iCs/>
                <w:sz w:val="16"/>
              </w:rPr>
              <w:t>V/v xử lý thuế xuất khẩu phế liệu thép không gỉ cán nguội</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rPr>
              <w:t>Kính gửi:</w:t>
            </w:r>
            <w:r>
              <w:rPr/>
              <w:t xml:space="preserve"> </w:t>
            </w:r>
          </w:p>
        </w:tc>
        <w:tc>
          <w:tcPr>
            <w:tcW w:w="5642" w:type="dxa"/>
            <w:tcBorders/>
          </w:tcPr>
          <w:p>
            <w:pPr>
              <w:pStyle w:val="Normal"/>
              <w:spacing w:before="120" w:after="0"/>
              <w:rPr/>
            </w:pPr>
            <w:r>
              <w:rPr/>
              <w:t>- Công ty TNHH Posco VST;</w:t>
              <w:br/>
              <w:t>(Tầng 5, Trung tâm kinh doanh DAEHA, 360 Kim Mã, Ba Đình, Hà Nội)</w:t>
              <w:br/>
              <w:t>- Cục Hải quan tỉnh, thành phố;</w:t>
              <w:br/>
              <w:t>- Cục Thuế tỉnh, thành phố.</w:t>
            </w:r>
          </w:p>
        </w:tc>
      </w:tr>
    </w:tbl>
    <w:p>
      <w:pPr>
        <w:pStyle w:val="Normal"/>
        <w:spacing w:before="120" w:after="280"/>
        <w:rPr/>
      </w:pPr>
      <w:r>
        <w:rPr/>
        <w:t> </w:t>
      </w:r>
    </w:p>
    <w:p>
      <w:pPr>
        <w:pStyle w:val="Normal"/>
        <w:spacing w:before="120" w:after="280"/>
        <w:rPr/>
      </w:pPr>
      <w:r>
        <w:rPr/>
        <w:t xml:space="preserve">Thực hiện ý kiến chỉ đạo của Thủ tướng Chính phủ thông báo tại công văn số 8285/VPCP-KTTH ngày 04/10/2013 của Văn phòng Chính phủ; Căn cứ </w:t>
      </w:r>
      <w:bookmarkStart w:id="0" w:name="dc_103"/>
      <w:r>
        <w:rPr/>
        <w:t>khoản 4 Điều 15 Nghị định 87/2010/NĐ-CP</w:t>
      </w:r>
      <w:bookmarkEnd w:id="0"/>
      <w:r>
        <w:rPr/>
        <w:t xml:space="preserve"> ngày 13/10/2010; Ý kiến của Bộ Công Thương tại công văn số 7259/BCT-CNNg ngày 15/8/2013 và ý kiến của Bộ Kế hoạch và Đầu tư tại công văn số 5902/BKHĐT-KTCN ngày 15/8/2013 về việc phế liệu thép không gỉ xuất khẩu của Công ty TNHH Posco VST là hàng hóa được chế biến từ toàn bộ nguyên liệu nhập khẩu, Bộ Tài chính hướng dẫn việc thực hiện như sau:</w:t>
      </w:r>
    </w:p>
    <w:p>
      <w:pPr>
        <w:pStyle w:val="Normal"/>
        <w:spacing w:before="120" w:after="280"/>
        <w:rPr/>
      </w:pPr>
      <w:r>
        <w:rPr/>
        <w:t xml:space="preserve">1. Công ty TNHH Posco VST cung cấp hồ sơ, giấy tờ đề nghị không thu thuế xuất khẩu theo quy định tại </w:t>
      </w:r>
      <w:bookmarkStart w:id="1" w:name="dc_104"/>
      <w:r>
        <w:rPr/>
        <w:t>Điều 126 và Điều 127 Thông tư 128/2013/TT-BTC</w:t>
      </w:r>
      <w:bookmarkEnd w:id="1"/>
      <w:r>
        <w:rPr/>
        <w:t xml:space="preserve"> ngày 10/9/2013 của Bộ Tài chính với cơ quan hải quan nơi xuất khẩu hàng hóa.</w:t>
      </w:r>
    </w:p>
    <w:p>
      <w:pPr>
        <w:pStyle w:val="Normal"/>
        <w:spacing w:before="120" w:after="280"/>
        <w:rPr/>
      </w:pPr>
      <w:r>
        <w:rPr/>
        <w:t>2. Cơ quan Hải quan nơi Công ty làm thủ tục xuất khẩu kiểm tra hồ sơ, giấy tờ xuất nhập khẩu hàng hóa do Công ty TNHH Posco VST cung cấp, xác định số phế liệu thép không gỉ của Công ty xuất khẩu để xử lý như sau:</w:t>
      </w:r>
    </w:p>
    <w:p>
      <w:pPr>
        <w:pStyle w:val="Normal"/>
        <w:spacing w:before="120" w:after="280"/>
        <w:rPr/>
      </w:pPr>
      <w:r>
        <w:rPr/>
        <w:t xml:space="preserve">a) Trường hợp xác định số phế liệu thép không gỉ xuất khẩu thu được trong quá trình sản xuất thép không gỉ được sản xuất từ nguyên liệu nhập khẩu đáp ứng quy định tại </w:t>
      </w:r>
      <w:bookmarkStart w:id="2" w:name="dc_105"/>
      <w:r>
        <w:rPr/>
        <w:t>khoản 4 Điều 15 Nghị định 87/2010/NĐ-CP</w:t>
      </w:r>
      <w:bookmarkEnd w:id="2"/>
      <w:r>
        <w:rPr/>
        <w:t xml:space="preserve"> ngày 13/10/2010 của Chính phủ; đồng thời Công ty có văn bản cam kết số phế liệu thép không gỉ xuất khẩu thu được trong quá trình sản xuất thép không gỉ được xuất khẩu từ nguyên liệu nhập khẩu, thì xử lý không thu thuế xuất khẩu đối với số hàng hóa tương ứng với số lượng thực tế hàng hóa xuất khẩu của Công ty và thông báo cho Cục Thuế nơi quản lý doanh nghiệp biết để không xử lý hoàn thuế, khấu trừ thuế GTGT đối với số phế liệu thép không gỉ xuất khẩu.</w:t>
      </w:r>
    </w:p>
    <w:p>
      <w:pPr>
        <w:pStyle w:val="Normal"/>
        <w:spacing w:before="120" w:after="280"/>
        <w:rPr/>
      </w:pPr>
      <w:r>
        <w:rPr/>
        <w:t xml:space="preserve">b) Trường hợp nếu xác định số phế liệu thép không gỉ xuất khẩu của Công ty không phải thu được trong quá trình sản xuất thép không gỉ được sản xuất từ nguyên liệu nhập khẩu theo quy định tại </w:t>
      </w:r>
      <w:bookmarkStart w:id="3" w:name="dc_106"/>
      <w:r>
        <w:rPr/>
        <w:t>khoản 4 Điều 15 Nghị định 87/2010/NĐ-CP</w:t>
      </w:r>
      <w:bookmarkEnd w:id="3"/>
      <w:r>
        <w:rPr/>
        <w:t xml:space="preserve"> thì thực hiện thu thuế xuất khẩu.</w:t>
      </w:r>
    </w:p>
    <w:p>
      <w:pPr>
        <w:pStyle w:val="Normal"/>
        <w:spacing w:before="120" w:after="280"/>
        <w:rPr/>
      </w:pPr>
      <w:r>
        <w:rPr/>
        <w:t>Bộ Tài chính có ý kiến để Công ty TNHH Posco VST, Cục Hải quan tỉnh, thành phố và Cục Thuế tỉnh, thành phố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 (để b/c);</w:t>
              <w:br/>
              <w:t>- Bộ trưởng (để b/c);</w:t>
              <w:br/>
              <w:t>- Bộ KH&amp;ĐT, Bộ Công Thương (để biết);</w:t>
              <w:br/>
              <w:t>- Vụ CST, Vụ PC - BTC, Tổng cục Thuế (để t/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Tài chính; vanbanphapluat.co</dc:creator>
  <dc:description>Xem chi tiết và tải về văn bản tại đây: http://vanbanphapluat.co/cong-van-15941-btc-tchq-nam-2013-xu-ly-thue-xuat-khau-phe-lieu-thep-khong-gi</dc:description>
  <cp:keywords>Công văn; 15941/BTC-TCHQ; Bộ Tài chính; Đỗ Hoàng Anh Tuấn; Thương mại; Thuế - Phí - Lệ Phí; Xuất nhập khẩu</cp:keywords>
  <dc:language>en-US</dc:language>
  <cp:lastModifiedBy>Thư viện vanbanphapluat.co</cp:lastModifiedBy>
  <dcterms:modified xsi:type="dcterms:W3CDTF">2017-08-14T18:06:00Z</dcterms:modified>
  <cp:revision>2</cp:revision>
  <dc:subject>Công văn 15941/BTC-TCHQ năm 2013 xử lý thuế xuất khẩu phế liệu thép không gỉ</dc:subject>
  <dc:title>Công văn 15941/BTC-TCHQ</dc:title>
</cp:coreProperties>
</file>