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41/GSQL-GQ2</w:t>
              <w:br/>
            </w:r>
            <w:r>
              <w:rPr>
                <w:i/>
                <w:iCs/>
                <w:sz w:val="16"/>
              </w:rPr>
              <w:t>V/v hoàn thuế hàng tạm nhập để tân trang, sửa chữa sau đó tái xuất</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3931/HQHCM-TXNK ngày 07/11/2013 của Cục Hải quan TP Hồ Chí Minh về việc hoàn thuế hàng tạm nhập để tân trang, sửa chữa sau đó tái xuất, Cục Giám sát quản lý về Hải quan - Tổng cục Hải quan có ý kiến như sau:</w:t>
      </w:r>
    </w:p>
    <w:p>
      <w:pPr>
        <w:pStyle w:val="Normal"/>
        <w:spacing w:before="120" w:after="280"/>
        <w:rPr/>
      </w:pPr>
      <w:r>
        <w:rPr/>
        <w:t>Ngày 07/11/2013, Bộ Tài chính đã có công văn số 15256/BTC-TCHQ về việc thủ tục hoàn thuế nhập khẩu hướng dẫn Cục Hải quan TP. Hồ Chí Minh và Doanh nghiệp tư nhân Thương mại Minh Luân.</w:t>
      </w:r>
    </w:p>
    <w:p>
      <w:pPr>
        <w:pStyle w:val="Normal"/>
        <w:spacing w:before="120" w:after="280"/>
        <w:rPr/>
      </w:pPr>
      <w:r>
        <w:rPr/>
        <w:t>Đề nghị Cục Hải quan TP Hồ Chí Minh căn cứ hướng dẫn của Bộ Tài chính tại công văn số 15256/BTC-TCHQ dẫn trên để thực hiện.</w:t>
      </w:r>
    </w:p>
    <w:p>
      <w:pPr>
        <w:pStyle w:val="Normal"/>
        <w:spacing w:before="120" w:after="280"/>
        <w:rPr/>
      </w:pPr>
      <w:r>
        <w:rPr/>
        <w:t>Cục Giám sát quản lý về Hải quan - Tổng cục Hải quan trả lời để Cục Hải quan TP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Vũ Ngọc Anh (để b/cáo);</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Cục Giám sát quản lý về hải quan; vanbanphapluat.co</dc:creator>
  <dc:description>Xem chi tiết và tải về văn bản tại đây: http://vanbanphapluat.co/cong-van-1141-gsql-gq2-nam-2013-hoan-thue-hang-tam-nhap-tai-xuat</dc:description>
  <cp:keywords>Công văn; 1141/GSQL-GQ2; Cục Giám sát quản lý về hải quan; Trịnh Đình Kính; Thuế - Phí - Lệ Phí; Xuất nhập khẩu</cp:keywords>
  <dc:language>en-US</dc:language>
  <cp:lastModifiedBy>Thư viện vanbanphapluat.co</cp:lastModifiedBy>
  <dcterms:modified xsi:type="dcterms:W3CDTF">2017-08-14T18:06:00Z</dcterms:modified>
  <cp:revision>2</cp:revision>
  <dc:subject>Công văn 1141/GSQL-GQ2 năm 2013 hoàn thuế hàng tạm nhập tái xuất</dc:subject>
  <dc:title>Công văn 1141/GSQL-GQ2</dc:title>
</cp:coreProperties>
</file>