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978/BTC-TCT</w:t>
              <w:br/>
            </w:r>
            <w:r>
              <w:rPr>
                <w:i/>
                <w:iCs/>
                <w:sz w:val="16"/>
              </w:rPr>
              <w:t>V/v chính sách thuế đối với việc chuyển nhượng tài sản trong vụ Epco-Minh Phụng</w:t>
            </w:r>
          </w:p>
        </w:tc>
        <w:tc>
          <w:tcPr>
            <w:tcW w:w="5724"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Ngân hàng TMCP Công thương Việt Nam</w:t>
      </w:r>
    </w:p>
    <w:p>
      <w:pPr>
        <w:pStyle w:val="Normal"/>
        <w:spacing w:before="120" w:after="280"/>
        <w:rPr/>
      </w:pPr>
      <w:r>
        <w:rPr/>
        <w:t>Bộ Tài chính nhận được công văn số 11636/TGĐ-NHCT18 ngày 29/7/2013 và công văn số 15064/TGĐ-NHCT37/1 ngày 06/9/2013 của Ngân hàng TMCP Công thương Việt Nam về việc đề nghị xem xét vận dụng chính sách thuế đối với việc chuyển nhượng tài sản trong vụ án Epco - Minh Phụng.</w:t>
      </w:r>
    </w:p>
    <w:p>
      <w:pPr>
        <w:pStyle w:val="Normal"/>
        <w:spacing w:before="120" w:after="280"/>
        <w:rPr/>
      </w:pPr>
      <w:r>
        <w:rPr/>
        <w:t>Về vấn đề này, Bộ Tài chính có ý kiến như sau:</w:t>
      </w:r>
    </w:p>
    <w:p>
      <w:pPr>
        <w:pStyle w:val="Normal"/>
        <w:spacing w:before="120" w:after="280"/>
        <w:rPr/>
      </w:pPr>
      <w:r>
        <w:rPr/>
        <w:t>Căn cứ Luật thuế TNDN và các văn bản hướng dẫn hiện hành không có quy định miễn thuế TNDN đối với khoản thu nhập từ hoạt động chuyển nhượng các tài sản không phải tài sản thế chấp tại ngân hàng để thu hồi nợ. Do đó, đối với thu nhập từ hoạt động chuyển nhượng các tài sản không phải tài sản thế chấp tại Ngân hàng để thu hồi số nợ còn lại trong vụ án Epco - Minh Phụng thì phải nộp thuế TNDN và thuế thu nhập từ chuyển quyền sử dụng đất, chuyển quyền thuê đất theo quy định của pháp luật.</w:t>
      </w:r>
    </w:p>
    <w:p>
      <w:pPr>
        <w:pStyle w:val="Normal"/>
        <w:spacing w:before="120" w:after="280"/>
        <w:rPr/>
      </w:pPr>
      <w:r>
        <w:rPr/>
        <w:t>Bộ Tài chính trả lời để Ngân hàng TMCP Công thương V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sz w:val="16"/>
              </w:rPr>
              <w:br/>
              <w:t>- Như trên;</w:t>
              <w:br/>
              <w:t>- Bộ trưởng Đinh Tiến Dũng (để b/c);</w:t>
              <w:br/>
              <w:t>- Cục Thuế các Tỉnh, TP trực thuộc TW;</w:t>
              <w:br/>
              <w:t>- Vụ CS, PC, KK - TCT;</w:t>
              <w:br/>
              <w:t>- Vụ CST, PC, TCNH - BTC;</w:t>
              <w:br/>
              <w:t>- Website TCT;</w:t>
              <w:br/>
              <w:t>- Lưu: VT, TCT (VT, DNL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Tài chính; vanbanphapluat.co</dc:creator>
  <dc:description>Xem chi tiết và tải về văn bản tại đây: http://vanbanphapluat.co/cong-van-15978-btc-tct-nam-2013-chinh-sach-thue-chuyen-nhuong-tai-san-epco-minh-phung</dc:description>
  <cp:keywords>Công văn; 15978/BTC-TCT; Bộ Tài chính; Đỗ Hoàng Anh Tuấn; Doanh nghiệp; Thuế - Phí - Lệ Phí</cp:keywords>
  <dc:language>en-US</dc:language>
  <cp:lastModifiedBy>Thư viện vanbanphapluat.co</cp:lastModifiedBy>
  <dcterms:modified xsi:type="dcterms:W3CDTF">2017-08-14T18:06:00Z</dcterms:modified>
  <cp:revision>2</cp:revision>
  <dc:subject>Công văn 15978/BTC-TCT năm 2013 chính sách thuế chuyển nhượng tài sản Epco Minh Phụng</dc:subject>
  <dc:title>Công văn 15978/BTC-TCT</dc:title>
</cp:coreProperties>
</file>