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96/TCHQ-TXNK</w:t>
              <w:br/>
            </w:r>
            <w:r>
              <w:rPr>
                <w:i/>
                <w:iCs/>
                <w:sz w:val="16"/>
              </w:rPr>
              <w:t>V/v phân loại mặt hàng "máy dập ghim và máy đột lỗ"</w:t>
            </w:r>
          </w:p>
        </w:tc>
        <w:tc>
          <w:tcPr>
            <w:tcW w:w="5724" w:type="dxa"/>
            <w:tcBorders/>
          </w:tcPr>
          <w:p>
            <w:pPr>
              <w:pStyle w:val="Normal"/>
              <w:spacing w:before="120" w:after="0"/>
              <w:jc w:val="right"/>
              <w:rPr>
                <w:i/>
                <w:i/>
                <w:iCs/>
              </w:rPr>
            </w:pPr>
            <w:r>
              <w:rPr>
                <w:i/>
                <w:iCs/>
              </w:rPr>
              <w:t>Hà Nội, ngày 20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ổng cục Hải quan nhận được công văn số 03/HC ngày 30/10/2013 của Công ty TNHH VI-O-LAC về việc áp mã số cho mặt hàng "máy dập ghim và máy đột lỗ", Tổng cục Hải quan có ý kiến như sau:</w:t>
      </w:r>
    </w:p>
    <w:p>
      <w:pPr>
        <w:pStyle w:val="Normal"/>
        <w:spacing w:before="120" w:after="280"/>
        <w:rPr/>
      </w:pPr>
      <w:r>
        <w:rPr/>
        <w:t>Ngày 03/10/2013, Tổng cục Hải quan đã có Phiếu chuyển số 5811/PC-TCHQ (kèm theo) để Cục Hải quan thành phố Hồ Chí Minh xem xét giải quyết theo đúng chức năng, nhiệm vụ và thẩm quyền. Nay Công ty TNHH VI-O-LAC tiếp tục gửi công văn số 03/HC ngày 30/10/2013 (kèm theo) đề nghị hướng dẫn phân loại mặt hàng "máy dập ghim và máy đột lỗ".</w:t>
      </w:r>
    </w:p>
    <w:p>
      <w:pPr>
        <w:pStyle w:val="Normal"/>
        <w:spacing w:before="120" w:after="280"/>
        <w:rPr/>
      </w:pPr>
      <w:r>
        <w:rPr/>
        <w:t>Tổng cục Hải quan đề nghị Cục Hải quan TP. Hồ Chí Minh có văn bản hướng dẫn Công ty phân loại mặt hàng "máy dập ghim và máy đột lỗ" nêu trên.</w:t>
      </w:r>
    </w:p>
    <w:p>
      <w:pPr>
        <w:pStyle w:val="Normal"/>
        <w:spacing w:before="120" w:after="280"/>
        <w:rPr/>
      </w:pPr>
      <w:r>
        <w:rPr/>
        <w:t>Tổng cục Hải quan thông báo để Cục Hải quan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ông ty TNHH VI-O-LAC (thay trả lời)</w:t>
              <w:br/>
              <w:t>(Số 9/1 Ấp Mới 2 - xã Mỹ Hạnh Nam - H. Đức Hòa - Long A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Tổng cục Hải quan; vanbanphapluat.co</dc:creator>
  <dc:description>Xem chi tiết và tải về văn bản tại đây: http://vanbanphapluat.co/cong-van-6996-tchq-txnk-nam-2013-phan-loai-mat-hang-may-dap-ghim-may-dot-lo</dc:description>
  <cp:keywords>Công văn; 6996/TCHQ-TXNK; Tổng cục Hải quan; Nguyễn Hải Trang; Thương mại; Xuất nhập khẩu</cp:keywords>
  <dc:language>en-US</dc:language>
  <cp:lastModifiedBy>Thư viện vanbanphapluat.co</cp:lastModifiedBy>
  <dcterms:modified xsi:type="dcterms:W3CDTF">2017-08-14T18:06:00Z</dcterms:modified>
  <cp:revision>2</cp:revision>
  <dc:subject>Công văn 6996/TCHQ-TXNK năm 2013 phân loại mặt hàng máy dập ghim máy đột lỗ</dc:subject>
  <dc:title>Công văn 6996/TCHQ-TXNK</dc:title>
</cp:coreProperties>
</file>