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4/GSQL-GQ3</w:t>
              <w:br/>
            </w:r>
            <w:r>
              <w:rPr>
                <w:i/>
                <w:iCs/>
                <w:sz w:val="16"/>
              </w:rPr>
              <w:t>V/v nhập khẩu rượu để sử dụng trong nội bộ Đại sứ quán Ac-hen-ti-na tại Hà Nội.</w:t>
            </w:r>
          </w:p>
        </w:tc>
        <w:tc>
          <w:tcPr>
            <w:tcW w:w="5724" w:type="dxa"/>
            <w:tcBorders/>
          </w:tcPr>
          <w:p>
            <w:pPr>
              <w:pStyle w:val="Normal"/>
              <w:spacing w:before="120" w:after="0"/>
              <w:jc w:val="right"/>
              <w:rPr/>
            </w:pPr>
            <w:r>
              <w:rPr>
                <w:i/>
                <w:iCs/>
              </w:rPr>
              <w:t>Hà Nội, ngày 20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Cục Lễ tân Nhà nước - Bộ Ngoại giao</w:t>
              <w:br/>
              <w:t>(Địa chỉ: Số 06 Chu Văn An, Ba Đình, Hà Nội)</w:t>
            </w:r>
          </w:p>
        </w:tc>
      </w:tr>
    </w:tbl>
    <w:p>
      <w:pPr>
        <w:pStyle w:val="Normal"/>
        <w:spacing w:before="120" w:after="280"/>
        <w:rPr/>
      </w:pPr>
      <w:r>
        <w:rPr/>
        <w:t> </w:t>
      </w:r>
    </w:p>
    <w:p>
      <w:pPr>
        <w:pStyle w:val="Normal"/>
        <w:spacing w:before="120" w:after="280"/>
        <w:rPr/>
      </w:pPr>
      <w:r>
        <w:rPr/>
        <w:t>Cục Giám sát quản lý về Hải quan - Tổng cục Hải quan nhận được báo cáo vướng mắc của Cục Hải quan thành phố Hồ Chí Minh trong quá trình thực hiện thủ tục nhập khẩu lô hàng 227,75 lít rượu để sử dụng trong nội bộ Đại sứ quán Ac-hen-ti-na, Cục Giám sát quản lý về Hải quan - Tổng cục Hải quan có ý kiến như sau:</w:t>
      </w:r>
    </w:p>
    <w:p>
      <w:pPr>
        <w:pStyle w:val="Normal"/>
        <w:spacing w:before="120" w:after="280"/>
        <w:rPr/>
      </w:pPr>
      <w:r>
        <w:rPr/>
        <w:t>Công văn số 1009/LT-ƯĐMT ngày 08/11/2013 của Cục Lễ tân Nhà nước (Bộ Ngoại giao) thông báo ý kiến đồng ý để Đại sứ quán Ac-hen-ti-na tại Hà Nội nhập khẩu 227,75 lít rượu qua cảng hàng không quốc tế Tân Sơn Nhất để sử dụng trong nội bộ của Đại sứ quán không có đóng dấu của Cục Lễ tân Nhà nước.</w:t>
      </w:r>
    </w:p>
    <w:p>
      <w:pPr>
        <w:pStyle w:val="Normal"/>
        <w:spacing w:before="120" w:after="280"/>
        <w:rPr/>
      </w:pPr>
      <w:r>
        <w:rPr/>
        <w:t>Do đó, để đảm bảo cơ sở pháp lý trong quá trình giải quyết thủ tục nhập khẩu của cơ quan Hải quan, đề nghị Cục Lễ tân Nhà nước (Bộ Ngoại giao) xác nhận lại ý kiến nêu tại công văn số 1009/LT-ƯĐMT dẫn trên bằng công văn khác có đóng dấu của Quý Cục.</w:t>
      </w:r>
    </w:p>
    <w:p>
      <w:pPr>
        <w:pStyle w:val="Normal"/>
        <w:spacing w:before="120" w:after="280"/>
        <w:rPr/>
      </w:pPr>
      <w:r>
        <w:rPr/>
        <w:t>Trân trọng sự hợp tác của Quý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P Hồ Chí Minh (thay trả lời CV số 4044/HQHCM-GSQL ngày 14/11/2013);</w:t>
              <w:br/>
              <w:t>- Lưu: VT, GQ3 (03b)</w:t>
            </w:r>
          </w:p>
        </w:tc>
        <w:tc>
          <w:tcPr>
            <w:tcW w:w="4325"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Cục Giám sát quản lý về hải quan; vanbanphapluat.co</dc:creator>
  <dc:description>Xem chi tiết và tải về văn bản tại đây: http://vanbanphapluat.co/cong-van-1154-gsql-gq3-nam-2013-nhap-khau-ruou-su-dung-noi-bo-dai-su-quan-ac-hen-ti-na-ha-noi</dc:description>
  <cp:keywords>Công văn; 1154/GSQL-GQ3; Cục Giám sát quản lý về hải quan; Nguyễn Nhất Kha; Thương mại; Xuất nhập khẩu</cp:keywords>
  <dc:language>en-US</dc:language>
  <cp:lastModifiedBy>Thư viện vanbanphapluat.co</cp:lastModifiedBy>
  <dcterms:modified xsi:type="dcterms:W3CDTF">2017-08-14T18:06:00Z</dcterms:modified>
  <cp:revision>2</cp:revision>
  <dc:subject>Công văn 1154/GSQL-GQ3 năm 2013 nhập khẩu rượu sử dụng nội bộ Đại sứ quán Ac-hen-ti-na Hà Nội</dc:subject>
  <dc:title>Công văn 1154/GSQL-GQ3</dc:title>
</cp:coreProperties>
</file>