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867/VPCP-KGVX</w:t>
              <w:br/>
            </w:r>
            <w:r>
              <w:rPr>
                <w:i/>
                <w:iCs/>
                <w:sz w:val="16"/>
              </w:rPr>
              <w:t>V/v triển khai thực hiện Nghị quyết số 29-NQ/TW của Ban Chấp hành Trung ương</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Giáo dục và Đào tạo;</w:t>
              <w:br/>
              <w:t>- Bộ Lao động - Thương binh và Xã hội.</w:t>
            </w:r>
          </w:p>
        </w:tc>
      </w:tr>
    </w:tbl>
    <w:p>
      <w:pPr>
        <w:pStyle w:val="Normal"/>
        <w:spacing w:before="120" w:after="280"/>
        <w:rPr/>
      </w:pPr>
      <w:r>
        <w:rPr/>
        <w:t> </w:t>
      </w:r>
    </w:p>
    <w:p>
      <w:pPr>
        <w:pStyle w:val="Normal"/>
        <w:spacing w:before="120" w:after="280"/>
        <w:rPr/>
      </w:pPr>
      <w:r>
        <w:rPr/>
        <w:t>Để triển khai thực hiện Nghị quyết số 29-NQ/TW ngày 04 tháng 11 năm 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Phó Thủ tướng Vũ Đức Đam có ý kiến chỉ đạo như sau:</w:t>
      </w:r>
    </w:p>
    <w:p>
      <w:pPr>
        <w:pStyle w:val="Normal"/>
        <w:spacing w:before="120" w:after="280"/>
        <w:rPr/>
      </w:pPr>
      <w:r>
        <w:rPr/>
        <w:t>Giao Bộ Giáo dục và Đào tạo chủ trì, phối hợp với Bộ Lao động - Thương binh và Xã hội và các Bộ, ngành liên quan xây dựng Chương trình hành động của Chính phủ triển khai thực hiện Nghị quyết số 29-NQ/TW của Ban Chấp hành Trung ương và nghiên cứu, xây dựng Đề án thành lập Ủy ban quốc gia Đổi mới giáo dục và đào tạo, trình Chính phủ xem xét, quyết định trong quý I năm 2014.</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hính phủ (để b/c);</w:t>
              <w:br/>
              <w:t>- PTTg Vũ Đức Đam (để b/c);</w:t>
              <w:br/>
              <w:t>- VPCP: BTCN, PCN Nguyễn Khắc Định, Trợ lý TTCP, TGĐ Cổng TTĐT, các Vụ: TKBT,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67-vpcp-kgvx-nam-2013-thuc-hien-nghi-quyet-29-nq-tw</dc:description>
  <cp:keywords>Công văn; 9867/VPCP-KGVX; Văn phòng Chính phủ; Nguyễn Khắc Định; Văn hóa - Xã hội; Giáo dục</cp:keywords>
  <dc:language>en-US</dc:language>
  <cp:lastModifiedBy>Thư viện vanbanphapluat.co</cp:lastModifiedBy>
  <dcterms:modified xsi:type="dcterms:W3CDTF">2017-08-14T18:06:00Z</dcterms:modified>
  <cp:revision>2</cp:revision>
  <dc:subject>Công văn 9867/VPCP-KGVX năm 2013 thực hiện Nghị quyết 29-NQ/TW</dc:subject>
  <dc:title>Công văn 9867/VPCP-KGVX</dc:title>
</cp:coreProperties>
</file>