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Số: 2455/BXD-QLN</w:t>
              <w:br/>
            </w:r>
            <w:r>
              <w:rPr>
                <w:i/>
                <w:iCs/>
                <w:sz w:val="16"/>
              </w:rPr>
              <w:t>V/v hướng dẫn việc xét chọn đối tượng được mua nhà ở xã hội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11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cổ phần Địa ốc Sài Gòn Thương Tín</w:t>
      </w:r>
    </w:p>
    <w:p>
      <w:pPr>
        <w:pStyle w:val="Normal"/>
        <w:spacing w:before="0" w:after="120"/>
        <w:rPr/>
      </w:pPr>
      <w:r>
        <w:rPr/>
        <w:t>Ngày 07/11/2013, Công ty cổ phần Địa ốc Sài Gòn Thương Tín có văn bản số 259/CV-SCR đề xuất được tự thực hiện việc xét chọn đối tượng mua nhà ở xã hội tại các Dự án do Công ty làm chủ đầu tư. Về vấn đề này, Bộ Xây dựng có ý kiến như sau:</w:t>
      </w:r>
    </w:p>
    <w:p>
      <w:pPr>
        <w:pStyle w:val="Normal"/>
        <w:spacing w:before="0" w:after="120"/>
        <w:rPr/>
      </w:pPr>
      <w:r>
        <w:rPr/>
        <w:t xml:space="preserve">1. Về đối tượng được mua, thuê, thuê mua nhà ở xã hội được quy định tại </w:t>
      </w:r>
      <w:bookmarkStart w:id="0" w:name="dc_4"/>
      <w:r>
        <w:rPr/>
        <w:t xml:space="preserve">Điều 37 của Nghị định số 71/2010/NĐ-CP </w:t>
      </w:r>
      <w:bookmarkEnd w:id="0"/>
      <w:r>
        <w:rPr/>
        <w:t>ngày 23/6/2010 của Chính phủ quy định chi tiết và hướng dẫn Luật Nhà ở.</w:t>
      </w:r>
    </w:p>
    <w:p>
      <w:pPr>
        <w:pStyle w:val="Normal"/>
        <w:spacing w:before="0" w:after="120"/>
        <w:rPr/>
      </w:pPr>
      <w:r>
        <w:rPr/>
        <w:t>2. Chủ đầu tư dự án nhà ở xã hội được đầu tư xây dựng bằng vốn không phải từ ngân sách nhà nước (nhà ở dành cho người có thu nhập thấp) thực hiện việc xem xét, lựa chọn đối tượng theo trình tự, thủ tục đã được quy định tại Thông tư số 36/2009/TT-BXD ngày 16/11/2009 của Bộ Xây dựng hướng dẫn việc bán, cho thuê, cho thuê mua và quản lý sử dụng nhà ở cho người có thu nhập thấp tại khu vực đô thị để xác định đối tượng được mua, thuê, thuê mua nhà ở xã hội đang cư trú trên địa bàn thành phố Hồ Chí Minh.</w:t>
      </w:r>
    </w:p>
    <w:p>
      <w:pPr>
        <w:pStyle w:val="Normal"/>
        <w:spacing w:before="0" w:after="120"/>
        <w:rPr/>
      </w:pPr>
      <w:r>
        <w:rPr/>
        <w:t>Trên đây là ý kiến của Bộ Xây dựng về việc xem xét, lựa chọn đối tượng được mua, thuê, thuê mua nhà ở xã hội (nhà ở dành cho người có thu nhập thấp) để Công ty cổ phần Địa ốc Sài Gòn Thương Tín biết và triển khai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449"/>
      </w:tblGrid>
      <w:tr>
        <w:trPr/>
        <w:tc>
          <w:tcPr>
            <w:tcW w:w="4191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T Trịnh Đình Dũng (để B/C);</w:t>
              <w:br/>
              <w:t>- UBND TP Hồ Chí Minh (để p/h);</w:t>
              <w:br/>
              <w:t>- Sở XD TP Hồ Chí Minh;</w:t>
              <w:br/>
              <w:t>- Lưu: VT, QLN(2b).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rần Na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06:00Z</dcterms:created>
  <dc:creator>Bộ Xây dựng; vanbanphapluat.co</dc:creator>
  <dc:description>Xem chi tiết và tải về văn bản tại đây: http://vanbanphapluat.co/cong-van-2455-bxd-qln-nam-2013-huong-dan-chon-doi-tuong-mua-nha-o-xa-hoi</dc:description>
  <cp:keywords>Công văn; 2455/BXD-QLN; Bộ Xây dựng; Nguyễn Trần Nam; Bộ máy hành chính; Thương mại; Bất động sản</cp:keywords>
  <dc:language>en-US</dc:language>
  <cp:lastModifiedBy>Thư viện vanbanphapluat.co</cp:lastModifiedBy>
  <dcterms:modified xsi:type="dcterms:W3CDTF">2017-08-14T18:06:00Z</dcterms:modified>
  <cp:revision>2</cp:revision>
  <dc:subject>Công văn 2455/BXD-QLN năm 2013 hướng dẫn chọn đối tượng mua nhà ở xã hội</dc:subject>
  <dc:title>Công văn 2455/BXD-QLN</dc:title>
</cp:coreProperties>
</file>