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4/TCHQ-TXNK</w:t>
              <w:br/>
            </w:r>
            <w:r>
              <w:rPr>
                <w:i/>
                <w:iCs/>
                <w:sz w:val="16"/>
              </w:rPr>
              <w:t>V/v xử lý nợ thuế</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879/HQLA-NV ngày 30/10/2013 của Cục Hải quan tỉnh Long An báo cáo vướng mắc về việc áp dụng biện pháp cưỡng chế để thu hồi nợ thuế đối với doanh nghiệp bỏ trốn mất tích, vấn đề này, Tổng cục Hải quan có ý kiến như sau:</w:t>
      </w:r>
    </w:p>
    <w:p>
      <w:pPr>
        <w:pStyle w:val="Normal"/>
        <w:spacing w:before="120" w:after="280"/>
        <w:rPr/>
      </w:pPr>
      <w:r>
        <w:rPr/>
        <w:t>Việc xử lý bù trừ tiền thuế GTGT được hoàn từ cơ quan thuế với khoản tiền thuế, tiền phạt còn nợ NSNN tại cơ quan Hải quan, ngày 08/12/2010 Tổng cục Thuế đã có công văn số 4983/TCT-PC và Bộ Tài chính có Quyết định số 2404/QĐ-BTC ngày 27/9/2012 ban hành kèm theo Chế độ kiểm tra hoàn thuế giá trị gia tăng thuộc diện hoàn thuế trước, kiểm tra sau hướng dẫn thực hiện. Đề nghị Cục Hải quan tỉnh Long An áp dụng các biện pháp xác minh, truy tìm chủ doanh nghiệp để yêu cầu doanh nghiệp nộp thuế theo quy định hoặc trường hợp doanh nghiệp hoàn thiện hồ sơ gửi đến cơ quan Thuế đề nghị hoàn thuế GTGT thì thực hiện bù trừ theo quy định. Trường hợp chưa thực hiện được việc bù trừ tiền thuế nợ với tiền thuế GTGT còn được hoàn hoặc đã thực hiện bù trừ nhưng chưa đủ thì tiếp tục thực hiện các biện pháp để thu hồi nợ thuế, nợ phạt theo quy định.</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94-tchq-txnk-2013-xu-ly-no-thue-hai-quan</dc:description>
  <cp:keywords>Công văn; 6994/TCHQ-TXNK; Tổng cục Hải quan; Nguyễn Hoàng Tuấn; Thuế - Phí - Lệ Phí; Xuất nhập khẩu</cp:keywords>
  <dc:language>en-US</dc:language>
  <cp:lastModifiedBy>Thư viện vanbanphapluat.co</cp:lastModifiedBy>
  <dcterms:modified xsi:type="dcterms:W3CDTF">2017-08-14T18:06:00Z</dcterms:modified>
  <cp:revision>2</cp:revision>
  <dc:subject>Công văn 6994/TCHQ-TXNK 2013 xử lý nợ thuế hải quan</dc:subject>
  <dc:title>Công văn 6994/TCHQ-TXNK</dc:title>
</cp:coreProperties>
</file>