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819/VPCP-KTN</w:t>
              <w:br/>
            </w:r>
            <w:r>
              <w:rPr>
                <w:i/>
                <w:iCs/>
                <w:sz w:val="16"/>
              </w:rPr>
              <w:t>V/v lựa chọn nhà thầu thực hiện gói thầu EX-1B của dự án đường cao tốc Hà Nội - Hải Phòng</w:t>
            </w:r>
          </w:p>
        </w:tc>
        <w:tc>
          <w:tcPr>
            <w:tcW w:w="5724" w:type="dxa"/>
            <w:tcBorders/>
          </w:tcPr>
          <w:p>
            <w:pPr>
              <w:pStyle w:val="Normal"/>
              <w:spacing w:before="120" w:after="0"/>
              <w:jc w:val="right"/>
              <w:rPr>
                <w:i/>
                <w:i/>
                <w:iCs/>
              </w:rPr>
            </w:pPr>
            <w:r>
              <w:rPr>
                <w:i/>
                <w:iCs/>
              </w:rPr>
              <w:t>Hà Nội, ngày 20 tháng 11 năm 2013</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934"/>
        <w:gridCol w:w="5706"/>
      </w:tblGrid>
      <w:tr>
        <w:trPr/>
        <w:tc>
          <w:tcPr>
            <w:tcW w:w="2934" w:type="dxa"/>
            <w:tcBorders/>
          </w:tcPr>
          <w:p>
            <w:pPr>
              <w:pStyle w:val="Normal"/>
              <w:spacing w:before="120" w:after="0"/>
              <w:jc w:val="right"/>
              <w:rPr>
                <w:b/>
                <w:b/>
                <w:bCs/>
              </w:rPr>
            </w:pPr>
            <w:r>
              <w:rPr>
                <w:b/>
                <w:bCs/>
              </w:rPr>
              <w:t>Kính gửi:</w:t>
            </w:r>
          </w:p>
        </w:tc>
        <w:tc>
          <w:tcPr>
            <w:tcW w:w="5706" w:type="dxa"/>
            <w:tcBorders/>
          </w:tcPr>
          <w:p>
            <w:pPr>
              <w:pStyle w:val="Normal"/>
              <w:spacing w:before="120" w:after="0"/>
              <w:ind w:left="86" w:hanging="0"/>
              <w:rPr/>
            </w:pPr>
            <w:r>
              <w:rPr/>
              <w:t>- Các Bộ: Giao thông vận tải, Kế hoạch và Đầu tư;</w:t>
              <w:br/>
              <w:t>- Ngân hàng Phát triển Việt Nam;</w:t>
              <w:br/>
              <w:t>- Tổng công ty Phát triển hạ tầng và Đầu tư tài chính Việt Nam.</w:t>
            </w:r>
          </w:p>
        </w:tc>
      </w:tr>
    </w:tbl>
    <w:p>
      <w:pPr>
        <w:pStyle w:val="Normal"/>
        <w:spacing w:before="120" w:after="280"/>
        <w:rPr/>
      </w:pPr>
      <w:r>
        <w:rPr/>
        <w:t> </w:t>
      </w:r>
    </w:p>
    <w:p>
      <w:pPr>
        <w:pStyle w:val="Normal"/>
        <w:spacing w:before="120" w:after="280"/>
        <w:rPr/>
      </w:pPr>
      <w:r>
        <w:rPr/>
        <w:t>Xét đề nghị của Ngân hàng Phát triển Việt Nam (công văn số 3567/NHPT-TDĐT ngày 17 tháng 10 năm 2013), ý kiến các Bộ: Kế hoạch và Đầu tư (công văn số 8922/BKHĐT-QLĐT ngày 05 tháng 11 năm 2013), Giao thông vận tải (công văn số 11782/BGTVT-QLXD ngày 01 tháng 11 năm 2013) về việc xử lý vướng mắc trong việc đấu thầu thực hiện gói thầu EX-1B của dự án đường cao tốc Hà Nội - Hải Phòng, Phó Thủ tướng Hoàng Trung Hải có ý kiến như sau:</w:t>
      </w:r>
    </w:p>
    <w:p>
      <w:pPr>
        <w:pStyle w:val="Normal"/>
        <w:spacing w:before="120" w:after="280"/>
        <w:rPr/>
      </w:pPr>
      <w:r>
        <w:rPr/>
        <w:t>- Đồng ý về nguyên tắc việc chỉ định thầu gói thầu EX-1B nêu trên. Tổng công ty Phát triển hạ tầng và Đầu tư tài chính Việt Nam (VIDIFI) căn cứ các cơ chế, chính sách thí điểm đầu tư Dự án đường cao tốc Hà Nội - Hải Phòng đã được Thủ tướng Chính phủ phê duyệt và tính cấp bách của Dự án, quyết định theo thẩm quyền việc áp dụng hình thức chỉ định thầu theo đúng Quyết định số 50/2012/QĐ-TTg ngày 09/11/2012 của Thủ tướng Chính phủ, bảo đảm yêu cầu tiến độ, chất lượng và hiệu quả của Dự án.</w:t>
      </w:r>
    </w:p>
    <w:p>
      <w:pPr>
        <w:pStyle w:val="Normal"/>
        <w:spacing w:before="120" w:after="280"/>
        <w:rPr/>
      </w:pPr>
      <w:r>
        <w:rPr/>
        <w:t>- Bộ Giao thông vận tải chỉ đạo, hỗ trợ Chủ đầu tư trong việc lựa chọn, giới thiệu đơn vị thi công có đủ năng lực.</w:t>
      </w:r>
    </w:p>
    <w:p>
      <w:pPr>
        <w:pStyle w:val="Normal"/>
        <w:spacing w:before="120" w:after="280"/>
        <w:rPr/>
      </w:pPr>
      <w:r>
        <w:rPr/>
        <w:t>Văn phòng Chính phủ xin thông báo để Ngân hàng Phát triển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467" w:hRule="atLeast"/>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PTTg Hoàng Trung Hải;</w:t>
              <w:br/>
              <w:t>- Các Bộ: Tài chính, Xây dựng;</w:t>
              <w:br/>
              <w:t>- VPCP: BTCN, các PCN, Trợ lý TTg, các Vụ: KTTH, TKBT, TH, Cổng TTĐ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Văn phòng Chính phủ; vanbanphapluat.co</dc:creator>
  <dc:description>Xem chi tiết và tải về văn bản tại đây: http://vanbanphapluat.co/cong-van-9819-vpcp-ktn-nam-2013-lua-chon-nha-thau-thuc-hien-goi-thau-ex-1b-cao-toc-ha-noi-hai-phong</dc:description>
  <cp:keywords>Công văn; 9819/VPCP-KTN; Văn phòng Chính phủ; Nguyễn Hữu Vũ; Đầu tư; Giao thông - Vận tải; Xây dựng - Đô thị</cp:keywords>
  <dc:language>en-US</dc:language>
  <cp:lastModifiedBy>Thư viện vanbanphapluat.co</cp:lastModifiedBy>
  <dcterms:modified xsi:type="dcterms:W3CDTF">2017-08-14T18:06:00Z</dcterms:modified>
  <cp:revision>2</cp:revision>
  <dc:subject>Công văn 9819/VPCP-KTN năm 2013 lựa chọn nhà thầu thực hiện gói thầu EX-1B cao tốc Hà Nội Hải Phòng</dc:subject>
  <dc:title>Công văn 9819/VPCP-KTN</dc:title>
</cp:coreProperties>
</file>