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983/TCHQ-TXNK</w:t>
              <w:br/>
            </w:r>
            <w:r>
              <w:rPr>
                <w:i/>
                <w:iCs/>
                <w:sz w:val="16"/>
              </w:rPr>
              <w:t>V/v miễn, giảm thuế do hỏa hoạn</w:t>
            </w:r>
          </w:p>
        </w:tc>
        <w:tc>
          <w:tcPr>
            <w:tcW w:w="5724" w:type="dxa"/>
            <w:tcBorders/>
          </w:tcPr>
          <w:p>
            <w:pPr>
              <w:pStyle w:val="Normal"/>
              <w:spacing w:before="120" w:after="0"/>
              <w:jc w:val="right"/>
              <w:rPr>
                <w:i/>
                <w:i/>
                <w:iCs/>
              </w:rPr>
            </w:pPr>
            <w:r>
              <w:rPr>
                <w:i/>
                <w:iCs/>
              </w:rPr>
              <w:t>Hà Nội, ngày 20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Về việc xử lý miễn, giảm thuế do hỏa hoạn cho Công ty TNHH sản xuất thương mại Mỹ An, Tổng cục Hải quan nhận có ý kiến như sau:</w:t>
      </w:r>
    </w:p>
    <w:p>
      <w:pPr>
        <w:pStyle w:val="Normal"/>
        <w:spacing w:before="120" w:after="280"/>
        <w:rPr/>
      </w:pPr>
      <w:r>
        <w:rPr/>
        <w:t>Căn cứ quy định tại Thông tư số 237/2009/TT-BTC ngày 18/12/2009 của Bộ Tài chính theo đó hàng hóa là nguyên liệu, máy móc nhập khẩu theo hợp đồng gia công, sản xuất hàng xuất khẩu nhưng bị hư hỏng, tổn thất do nguyên nhân khách quan như: bị thiên tai, hỏa hoạn, tai nạn bất ngờ thì được miễn thuế nhập khẩu và không thu thuế giá trị gia tăng tương ứng với hàng hóa bị tổn thất.</w:t>
      </w:r>
    </w:p>
    <w:p>
      <w:pPr>
        <w:pStyle w:val="Normal"/>
        <w:spacing w:before="120" w:after="280"/>
        <w:rPr/>
      </w:pPr>
      <w:r>
        <w:rPr/>
        <w:t xml:space="preserve">Qua nghiên cứu hồ sơ do Cục Hải quan TP. Hồ Chí Minh gửi bổ sung kèm công văn số 5653/HQHCM-GC, đối chiếu quy định tại </w:t>
      </w:r>
      <w:bookmarkStart w:id="0" w:name="dc_1"/>
      <w:r>
        <w:rPr/>
        <w:t>Điều 4 Thông tư số 237/2009/TT-BTC</w:t>
      </w:r>
      <w:bookmarkEnd w:id="0"/>
      <w:r>
        <w:rPr/>
        <w:t xml:space="preserve"> thì hồ sơ chưa đủ cơ sở miễn thuế, giảm thuế, không thu thuế đối với hàng hóa nhập khẩu hỏa hoạn như:</w:t>
      </w:r>
    </w:p>
    <w:p>
      <w:pPr>
        <w:pStyle w:val="Normal"/>
        <w:spacing w:before="120" w:after="280"/>
        <w:rPr/>
      </w:pPr>
      <w:r>
        <w:rPr/>
        <w:t>- Giấy chứng nhận giám định của thương nhân kinh doanh dịch vụ giám định không thể hiện rõ tỷ lệ tổn thất thực tế của hàng hóa để làm cơ sở xác định lượng nguyên liệu, vật tư nhập khẩu cấu thành trong sản phẩm bị tổn thất.</w:t>
      </w:r>
    </w:p>
    <w:p>
      <w:pPr>
        <w:pStyle w:val="Normal"/>
        <w:spacing w:before="120" w:after="280"/>
        <w:rPr/>
      </w:pPr>
      <w:r>
        <w:rPr/>
        <w:t xml:space="preserve">- Chưa thống nhất trong hồ sơ về việc sổ sách, chứng từ kế toán của Công ty TNHH sản xuất thương mại Mỹ An có bị hỏa hoạn hay không? (thể hiện tại công văn số 19/MYAN-CV ngày 20/10/2010 và số 20/MYAN-CV ngày 20/10/2010 của Công ty TNHH sản xuất thương mại Mỹ An gửi Lãnh đạo Phòng Cảnh sát PCCC Quận Gò Vấp có nêu: </w:t>
      </w:r>
      <w:r>
        <w:rPr>
          <w:i/>
          <w:iCs/>
        </w:rPr>
        <w:t xml:space="preserve">"bị sự cố hỏa hoạn đã thiêu cháy toàn bộ nhà xưởng, máy móc, thiết bị, sổ sách, chứng từ kế toán" </w:t>
      </w:r>
      <w:r>
        <w:rPr/>
        <w:t xml:space="preserve">nhưng tại Biên bản làm việc ngày 14/11/2012 của Chi cục Hải quan quản lý hàng gia công và Chi cục Thuế Quận Gò Vấp nêu </w:t>
      </w:r>
      <w:r>
        <w:rPr>
          <w:i/>
          <w:iCs/>
        </w:rPr>
        <w:t>"đã kiểm tra hồ sơ; chứng từ, sổ sách kế toán do Công ty Mỹ An xuất trình").</w:t>
      </w:r>
    </w:p>
    <w:p>
      <w:pPr>
        <w:pStyle w:val="Normal"/>
        <w:spacing w:before="120" w:after="280"/>
        <w:rPr/>
      </w:pPr>
      <w:r>
        <w:rPr/>
        <w:t>- Hồ sơ chưa thể hiện rõ số lượng hàng hóa nhập khẩu của từng tờ khai nhập khẩu đề nghị miễn thuế, số lượng nguyên liệu đã đưa vào sản xuất xuất khẩu, số lượng nguyên liệu còn tồn kho bị hỏa hoạn, số thuế nhập khẩu đã nộp tương ứng với số lượng hàng hóa nhập khẩu bị hỏa hoạn.</w:t>
      </w:r>
    </w:p>
    <w:p>
      <w:pPr>
        <w:pStyle w:val="Normal"/>
        <w:spacing w:before="120" w:after="280"/>
        <w:rPr/>
      </w:pPr>
      <w:r>
        <w:rPr/>
        <w:t>Do đó, trường hợp của Công ty TNHH sản xuất thương mại Mỹ An không đủ điều kiện để xem xét miễn, giảm thuế nhập khẩu và thuế GTGT theo quy định.</w:t>
      </w:r>
    </w:p>
    <w:p>
      <w:pPr>
        <w:pStyle w:val="Normal"/>
        <w:spacing w:before="120" w:after="280"/>
        <w:rPr/>
      </w:pPr>
      <w:r>
        <w:rPr/>
        <w:t>Tổng cục Hải quan thông báo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32"/>
        <w:gridCol w:w="5108"/>
      </w:tblGrid>
      <w:tr>
        <w:trPr/>
        <w:tc>
          <w:tcPr>
            <w:tcW w:w="353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TXNK (3)</w:t>
            </w:r>
          </w:p>
        </w:tc>
        <w:tc>
          <w:tcPr>
            <w:tcW w:w="5108"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Tổng cục Hải quan; vanbanphapluat.co</dc:creator>
  <dc:description>Xem chi tiết và tải về văn bản tại đây: http://vanbanphapluat.co/cong-van-6983-tchq-txnk-nam-2013-mien-giam-thue-hoa-hoan</dc:description>
  <cp:keywords>Công văn; 6983/TCHQ-TXNK; Tổng cục Hải quan; Nguyễn Hải Trang; Thuế - Phí - Lệ Phí; Xuất nhập khẩu</cp:keywords>
  <dc:language>en-US</dc:language>
  <cp:lastModifiedBy>Thư viện vanbanphapluat.co</cp:lastModifiedBy>
  <dcterms:modified xsi:type="dcterms:W3CDTF">2017-08-14T18:06:00Z</dcterms:modified>
  <cp:revision>2</cp:revision>
  <dc:subject>Công văn 6983/TCHQ-TXNK năm 2013 miễn giảm thuế hỏa hoạn</dc:subject>
  <dc:title>Công văn 6983/TCHQ-TXNK</dc:title>
</cp:coreProperties>
</file>