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89/VPCP-KGVX</w:t>
              <w:br/>
            </w:r>
            <w:r>
              <w:rPr>
                <w:i/>
                <w:iCs/>
                <w:sz w:val="16"/>
              </w:rPr>
              <w:t>V/v tham gia xây dựng hồ sơ đa quốc gia Kéo co truyền thống trình UNESCO</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Bộ Văn hóa, Thể thao và Du lịch;</w:t>
              <w:br/>
              <w:t>- Ủy ban UNESCO Việt Nam (Bộ Ngoại giao).</w:t>
            </w:r>
          </w:p>
        </w:tc>
      </w:tr>
    </w:tbl>
    <w:p>
      <w:pPr>
        <w:pStyle w:val="Normal"/>
        <w:spacing w:before="120" w:after="280"/>
        <w:rPr/>
      </w:pPr>
      <w:r>
        <w:rPr/>
        <w:t> </w:t>
      </w:r>
    </w:p>
    <w:p>
      <w:pPr>
        <w:pStyle w:val="Normal"/>
        <w:spacing w:before="120" w:after="280"/>
        <w:rPr/>
      </w:pPr>
      <w:r>
        <w:rPr/>
        <w:t>Xét đề nghị của Bộ Văn hóa, Thể thao và Du lịch (Công văn số 4034/BVHTTDL-DSVH ngày 04 tháng 11 năm 2013) về việc tham gia xây dựng hồ sơ đa quốc gia Kéo co truyền thống đệ trình Tổ chức Giáo dục, Khoa học và Văn hóa của Liên hiệp quốc (UNESCO) xem xét đưa vào Danh sách di sản văn hóa phi vật thể đại diện của nhân loại năm 2015, Phó Thủ tướng Vũ Đức Đam có ý kiến như sau:</w:t>
      </w:r>
    </w:p>
    <w:p>
      <w:pPr>
        <w:pStyle w:val="Normal"/>
        <w:spacing w:before="120" w:after="280"/>
        <w:rPr/>
      </w:pPr>
      <w:r>
        <w:rPr/>
        <w:t>Giao Bộ Văn hóa, Thể thao và Du lịch chủ trì, phối hợp với các Bộ, ngành, địa phương liên quan tham gia, hợp tác với Hàn Quốc và các nước trong khu vực Châu Á có di sản văn hóa phi vật thể Kéo co truyền thống xây dựng hồ sơ đa quốc gia, trình Thủ tướng Chính phủ cho phép đệ trình Tổ chức Giáo dục, Khoa học và Văn hóa của Liên hiệp quốc (UNESCO) trong năm 2014 để được xét đưa vào Danh sách di sản văn hóa phi vật thể đại diện của nhân loại năm 2015.</w:t>
      </w:r>
    </w:p>
    <w:p>
      <w:pPr>
        <w:pStyle w:val="Normal"/>
        <w:spacing w:before="120" w:after="280"/>
        <w:rPr/>
      </w:pPr>
      <w:r>
        <w:rPr/>
        <w:t>Văn phòng Chính phủ thông báo để Bộ Văn hóa, Thể thao và Du lịc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Phó Thủ tướng Vũ Đức Đam (để b/c);</w:t>
              <w:br/>
              <w:t>- Hội đồng DSVH quốc gia;</w:t>
              <w:br/>
              <w:t>- VPCP: BTCN, các PCN, Trợ lý TTgCP, TGĐ Cổng TTĐT; các Vụ: QHQT, TH;</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89-vpcp-kgvx-nam-2013-xay-dung-ho-so-keo-co-truyen-thong-trinh-unesco</dc:description>
  <cp:keywords>Công văn; 9889/VPCP-KGVX; Văn phòng Chính phủ; Nguyễn Khắc Định; Văn hóa - Xã hội</cp:keywords>
  <dc:language>en-US</dc:language>
  <cp:lastModifiedBy>Thư viện vanbanphapluat.co</cp:lastModifiedBy>
  <dcterms:modified xsi:type="dcterms:W3CDTF">2017-08-14T18:06:00Z</dcterms:modified>
  <cp:revision>2</cp:revision>
  <dc:subject>Công văn 9889/VPCP-KGVX năm 2013 xây dựng hồ sơ Kéo co truyền thống trình UNESCO</dc:subject>
  <dc:title>Công văn 9889/VPCP-KGVX</dc:title>
</cp:coreProperties>
</file>