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95/VPCP-KTN</w:t>
              <w:br/>
            </w:r>
            <w:r>
              <w:rPr>
                <w:i/>
                <w:iCs/>
                <w:sz w:val="16"/>
              </w:rPr>
              <w:t>V/v báo cáo kết quả khắc phục sự cố tràn bùn đỏ tại tỉnh Bình Thuận</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ình Thuận</w:t>
      </w:r>
    </w:p>
    <w:p>
      <w:pPr>
        <w:pStyle w:val="Normal"/>
        <w:spacing w:before="120" w:after="280"/>
        <w:rPr/>
      </w:pPr>
      <w:r>
        <w:rPr/>
        <w:t>Thừa lệnh Phó Thủ tướng Hoàng Trung Hải, Văn phòng Chính phủ đề nghị Ủy ban nhân dân tỉnh Bình Thuận chỉ đạo xử lý sự cố sạt lở, vỡ bờ moong khai thác titan của Công ty cổ phần Đầu tư khoáng sản và thương mại Bình Thuận làm tràn bùn đỏ với khối lượng lớn gây ảnh hưởng đến giao thông, ô nhiễm môi trường…; đồng thời điều tra, xác định trách nhiệm và đền bù cho các đối tượng bị thiệt hại; có các biện pháp khắc phục, xử lý. Báo cáo Thủ tướng Chính phủ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w:t>
              <w:br/>
              <w:t>- Các Bộ: TNMT, CT;</w:t>
              <w:br/>
              <w:t>- VPCP: BTCN, các PCN, Trợ lý TTgCP, các Vụ: TH, KGVX, V.III,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Văn phòng Chính phủ; vanbanphapluat.co</dc:creator>
  <dc:description>Xem chi tiết và tải về văn bản tại đây: http://vanbanphapluat.co/cong-van-9895-vpcp-ktn-nam-2013-bao-cao-khac-phuc-su-co-tran-bun-do-binh-thuan</dc:description>
  <cp:keywords>Công văn; 9895/VPCP-KTN; Văn phòng Chính phủ; Nguyễn Hữu Vũ; Tài nguyên - Môi trường</cp:keywords>
  <dc:language>en-US</dc:language>
  <cp:lastModifiedBy>Thư viện vanbanphapluat.co</cp:lastModifiedBy>
  <dcterms:modified xsi:type="dcterms:W3CDTF">2017-08-14T18:06:00Z</dcterms:modified>
  <cp:revision>2</cp:revision>
  <dc:subject>Công văn 9895/VPCP-KTN năm 2013 báo cáo khắc phục sự cố tràn bùn đỏ Bình Thuận</dc:subject>
  <dc:title>Công văn 9895/VPCP-KTN</dc:title>
</cp:coreProperties>
</file>