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99/VPCP-QHQT</w:t>
              <w:br/>
            </w:r>
            <w:r>
              <w:rPr>
                <w:i/>
                <w:iCs/>
                <w:sz w:val="16"/>
              </w:rPr>
              <w:t>V/v họp để đẩy nhanh thủ tục hiệu lực các Hiệp định vay cho Dự án Kết nối khu vực trung tâm đồng bằng Mê Kông.</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Ngân hàng Nhà nước Việt Nam;</w:t>
              <w:br/>
              <w:t>- Các Bộ: Ngoại giao, Tư pháp; Giao thông vận tải, Kế hoạch và Đầu tư, Tài chính.</w:t>
            </w:r>
          </w:p>
        </w:tc>
      </w:tr>
    </w:tbl>
    <w:p>
      <w:pPr>
        <w:pStyle w:val="Normal"/>
        <w:spacing w:before="120" w:after="280"/>
        <w:rPr/>
      </w:pPr>
      <w:r>
        <w:rPr/>
        <w:t> </w:t>
      </w:r>
    </w:p>
    <w:p>
      <w:pPr>
        <w:pStyle w:val="Normal"/>
        <w:spacing w:before="120" w:after="280"/>
        <w:rPr/>
      </w:pPr>
      <w:r>
        <w:rPr/>
        <w:t>Xét đề nghị của Bộ Giao thông vận tải (công văn số 11974/BGTVT-KHĐT ngày 06 tháng 11 năm 2013) về việc đề nghị Phó Thủ tướng Chính phủ họp để đẩy nhanh thủ tục hiệu lực các Hiệp định vay cho Dự án Kết nối khu vực trung tâm đồng bằng Mê Kông, Phó Thủ tướng Hoàng Trung Hải có ý kiến như sau:</w:t>
      </w:r>
    </w:p>
    <w:p>
      <w:pPr>
        <w:pStyle w:val="Normal"/>
        <w:spacing w:before="120" w:after="280"/>
        <w:rPr/>
      </w:pPr>
      <w:r>
        <w:rPr/>
        <w:t>Giao Ngân hàng Nhà nước Việt Nam khẩn trương chủ trì, trao đổi thống nhất với các bộ, ngành liên quan đề xuất rút ngắn thời hạn xử lý để Hiệp định Vay ký với ADB cho Dự án Kết nối khu vực trung tâm đồng bằng Mê Kông sớm có hiệu lực, đáp ứng yêu cầu tiến độ và hiệu quả Dự án, báo cáo Thủ tướng Chính phủ trước ngày 28 tháng 11 năm 2013.</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để b/c);</w:t>
              <w:br/>
              <w:t>- PTTg Hoàng Trung Hải (để b/c);</w:t>
              <w:br/>
              <w:t>- VPCP: BTCN, các PCN, Trợ lý TTgCP; các Vụ: TH, KTN,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Văn phòng Chính phủ; vanbanphapluat.co</dc:creator>
  <dc:description>Xem chi tiết và tải về văn bản tại đây: http://vanbanphapluat.co/cong-van-9899-vpcp-qhqt-nam-2013-day-nhanh-thu-tuc-hieu-luc-hiep-dinh-vay-me-kong</dc:description>
  <cp:keywords>Công văn; 9899/VPCP-QHQT; Văn phòng Chính phủ; Nguyễn Hữu Vũ; Bộ máy hành chính</cp:keywords>
  <dc:language>en-US</dc:language>
  <cp:lastModifiedBy>Thư viện vanbanphapluat.co</cp:lastModifiedBy>
  <dcterms:modified xsi:type="dcterms:W3CDTF">2017-08-14T18:06:00Z</dcterms:modified>
  <cp:revision>2</cp:revision>
  <dc:subject>Công văn 9899/VPCP-QHQT năm 2013 đẩy nhanh thủ tục hiệu lực Hiệp định vay Mê Kông</dc:subject>
  <dc:title>Công văn 9899/VPCP-QHQT</dc:title>
</cp:coreProperties>
</file>