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56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Hồ Chí Minh.</w:t>
      </w:r>
    </w:p>
    <w:p>
      <w:pPr>
        <w:pStyle w:val="Normal"/>
        <w:spacing w:before="120" w:after="280"/>
        <w:rPr/>
      </w:pPr>
      <w:r>
        <w:rPr/>
        <w:t>Ngày 4/10/2013, Cục Giám sát quản lý về Hải quan nhận được công văn số 15/CV-KP của Công ty TNHH MTV Khánh Phát nêu vướng mắc liên quan đến C/O mẫu D số tham chiếu PK-275155-P-022870 do Malaysia cấp ngày 18/9/2013, được nộp theo tờ khai hải quan số 11760/NKD01/I02K ngày 20/9/2013, không được Chi cục Hải quan Cửa khẩu Cảng Sài Gòn KV4 chấp nhận do chữ ký trên C/O chưa được thông báo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ối với C/O mẫu D dẫn trên, Tổng cục Hải quan cần tiến hành xác minh với cơ quan cấp C/O của Malaysia và thông báo khi có kết quả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NHH MTV Khánh Phát (để biết)</w:t>
              <w:br/>
              <w:t>(Đ/c: 183 Nguyễn Văn Luông, Phường 11, Q6, TP. Hồ Chí Minh);</w:t>
              <w:br/>
              <w:t>- Lưu: VT, TH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6:00Z</dcterms:created>
  <dc:creator>Cục Giám sát quản lý về hải quan; vanbanphapluat.co</dc:creator>
  <dc:description>Xem chi tiết và tải về văn bản tại đây: http://vanbanphapluat.co/cong-van-1156-gsql-th-nam-2013-vuong-mac-c-o-hai-quan</dc:description>
  <cp:keywords>Công văn; 1156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8:06:00Z</dcterms:modified>
  <cp:revision>2</cp:revision>
  <dc:subject>Công văn 1156/GSQL-TH năm 2013 vướng mắc C/O hải quan</dc:subject>
  <dc:title>Công văn 1156/GSQL-TH</dc:title>
</cp:coreProperties>
</file>