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>
          <w:trHeight w:val="900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58/GSQL-TH</w:t>
              <w:br/>
            </w:r>
            <w:r>
              <w:rPr>
                <w:i/>
                <w:iCs/>
                <w:sz w:val="16"/>
              </w:rPr>
              <w:t>V/v vướng mắc các 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3285/HQBRVT-GSQL ngày 13/11/2013 của Cục Hải quan Tỉnh Bà Rịa - Vũng Tàu về việc vướng mắc các C/O mẫu D có số tham chiếu KL-56677-A-521456 ngày 22/10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Malaysia xác minh C/O mẫu D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6:00Z</dcterms:created>
  <dc:creator>Cục Giám sát quản lý về hải quan; vanbanphapluat.co</dc:creator>
  <dc:description>Xem chi tiết và tải về văn bản tại đây: http://vanbanphapluat.co/cong-van-1158-gsql-th-nam-2013-vuong-mac-c-o-mau-d</dc:description>
  <cp:keywords>Công văn; 115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06:00Z</dcterms:modified>
  <cp:revision>2</cp:revision>
  <dc:subject>Công văn 1158/GSQL-TH năm 2013 vướng mắc C/O mẫu D</dc:subject>
  <dc:title>Công văn 1158/GSQL-TH</dc:title>
</cp:coreProperties>
</file>