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17/BCT-XNK</w:t>
              <w:br/>
            </w:r>
            <w:r>
              <w:rPr>
                <w:i/>
                <w:iCs/>
                <w:sz w:val="16"/>
              </w:rPr>
              <w:t>V/v vướng mắc khi thực hiện TT 128/2013/TT-BTC</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Bộ Công Thương nhận được công văn số 134/HHDMVN ngày 06 tháng 11 năm 2013 của Hiệp hội Dệt may Việt Nam về vướng mắc liên quan đến địa điểm làm thủ tục hải quan nhập khẩu nguyên liệu, vật tư sản xuất xuất khẩu khi thực hiện Thông tư số 128/2013/TT-BTC ngày 10 tháng 9 năm 2013 của Bộ Tài chính quy định về thủ tục hải quan; kiểm tra, giám sát hải quan; thuế xuất khẩu, thuế nhập khẩu và quản lý thuế đối với hàng hóa xuất khẩu, nhập khẩu. Về vấn đề này, Bộ Công Thương có ý kiến như sau:</w:t>
      </w:r>
    </w:p>
    <w:p>
      <w:pPr>
        <w:pStyle w:val="Normal"/>
        <w:spacing w:before="120" w:after="280"/>
        <w:rPr/>
      </w:pPr>
      <w:bookmarkStart w:id="0" w:name="dc_14"/>
      <w:r>
        <w:rPr/>
        <w:t>Khoản 1 Điều 32 Thông tư số 194/2010/TT-BTC</w:t>
      </w:r>
      <w:bookmarkEnd w:id="0"/>
      <w:r>
        <w:rPr/>
        <w:t xml:space="preserve"> ngày 06 tháng 12 năm 2010 của Bộ Tài chính hướng dẫn về thủ tục hải quan; kiểm tra, giám sát hải quan; thuế xuất khẩu, thuế nhập khẩu và quản lý thuế đối với hàng hóa xuất khẩu, nhập khẩu quy định: </w:t>
      </w:r>
      <w:r>
        <w:rPr>
          <w:i/>
          <w:iCs/>
        </w:rPr>
        <w:t xml:space="preserve">"Doanh nghiệp đăng ký nguyên liệu vật tư nhập khẩu sản xuất xuất khẩu và làm thủ tục hải quan để nhập khẩu nguyên liệu, vật tư theo danh mục đã đăng ký tại một Chi cục Hải quan </w:t>
      </w:r>
      <w:r>
        <w:rPr>
          <w:b/>
          <w:bCs/>
          <w:i/>
          <w:iCs/>
        </w:rPr>
        <w:t>(nơi doanh nghiệp thấy thuận tiện nhất)"</w:t>
      </w:r>
      <w:r>
        <w:rPr>
          <w:i/>
          <w:iCs/>
        </w:rPr>
        <w:t>.</w:t>
      </w:r>
    </w:p>
    <w:p>
      <w:pPr>
        <w:pStyle w:val="Normal"/>
        <w:spacing w:before="120" w:after="280"/>
        <w:rPr/>
      </w:pPr>
      <w:bookmarkStart w:id="1" w:name="dc_15"/>
      <w:r>
        <w:rPr/>
        <w:t>Điểm b, Khoản 1 Điều 36 Thông tư số 128/2013/TT-BTC</w:t>
      </w:r>
      <w:bookmarkEnd w:id="1"/>
      <w:r>
        <w:rPr/>
        <w:t xml:space="preserve"> (thay thế Thông tư số 194/2010/TT-BTC nêu trên) quy định:</w:t>
      </w:r>
      <w:r>
        <w:rPr>
          <w:i/>
          <w:iCs/>
        </w:rPr>
        <w:t xml:space="preserve"> "Trường hợp doanh nghiệp được tổ chức theo mô hình tập đoàn (công ty mẹ - công ty con) có đơn vị thành viên chuyên trách thực hiện việc nhập khẩu nguyên liệu, vật tư để cung cấp cho các đơn vị trực thuộc hoặc có cơ sở sản xuất tại nhiều tỉnh, thành phố khác nhau thì được lựa chọn một Chi cục hải quan nơi doanh nghiệp có </w:t>
      </w:r>
      <w:r>
        <w:rPr>
          <w:b/>
          <w:bCs/>
          <w:i/>
          <w:iCs/>
        </w:rPr>
        <w:t>cơ sở sản xuất</w:t>
      </w:r>
      <w:r>
        <w:rPr>
          <w:i/>
          <w:iCs/>
        </w:rPr>
        <w:t xml:space="preserve"> hoặc Chi cục hải quan tại </w:t>
      </w:r>
      <w:r>
        <w:rPr>
          <w:b/>
          <w:bCs/>
          <w:i/>
          <w:iCs/>
        </w:rPr>
        <w:t>cửa khẩu nhập nguyên liệu, vật tư</w:t>
      </w:r>
      <w:r>
        <w:rPr>
          <w:i/>
          <w:iCs/>
        </w:rPr>
        <w:t xml:space="preserve"> để làm thủ tục hải quan".</w:t>
      </w:r>
    </w:p>
    <w:p>
      <w:pPr>
        <w:pStyle w:val="Normal"/>
        <w:spacing w:before="120" w:after="280"/>
        <w:rPr/>
      </w:pPr>
      <w:r>
        <w:rPr/>
        <w:t>Trong quá trình thực hiện, để phù hợp với tình hình sản xuất, kinh doanh của doanh nghiệp, Tổng cục Hải quan đã có văn bản số 6501/TCHQ-GSQL ngày 01/11/2013 và Bộ Tài chính đã có văn bản số 15445/BTC-TCHQ ngày 11 tháng 11 năm 2013 giải quyết những vướng mắc khi thực hiện Thông tư 128/2013/TT-BTC và cho phép doanh nghiệp nhập khẩu nguyên liệu, vật tư sản xuất hàng xuất khẩu lựa chọn làm thủ tục hải quan tại một Chi cục Hải quan cửa khẩu nơi hàng đến khi hàng hóa nhập khẩu qua nhiều cảng thuộc nhiều Chi cục Hải quan cửa khẩu.</w:t>
      </w:r>
    </w:p>
    <w:p>
      <w:pPr>
        <w:pStyle w:val="Normal"/>
        <w:spacing w:before="120" w:after="280"/>
        <w:rPr/>
      </w:pPr>
      <w:r>
        <w:rPr/>
        <w:t>Các văn bản nêu trên đã phần nào giải quyết kịp thời các vướng mắc của doanh nghiệp trong việc làm thủ tục hải quan khi nhập khẩu nguyên liệu để sản xuất hàng xuất khẩu. Tuy nhiên, theo trình bày của Hiệp hội Dệt may Việt Nam và các doanh nghiệp dệt may tại các văn bản kèm theo, nhiều doanh nghiệp dệt may hoạt động theo mô hình tập đoàn (công ty mẹ - công ty con), đang làm thủ tục nhập khẩu tại Chi cục Hải quan quản lý hàng đầu tư - gia công Hải quan Hải Phòng (lựa chọn theo quy định tại Thông tư số 194/2010/TT-BTC) phải dừng làm thủ tục ở đây để chuyển sang làm thủ tục nhập khẩu tại Chi cục Hải quan cửa khẩu nhập nguyên liệu vật tư hoặc cửa khẩu tại cơ sở sản xuất kể từ khi Thông tư số 128/2013/TT-BTC có hiệu lực (ngày 01/11/2013) trong khi các Chi cục Hải quan này vẫn chưa sẵn sàng làm thủ tục cho doanh nghiệp làm ách tắc cho doanh nghiệp trong việc nhập nguyên liệu phục vụ cho sản xuất xuất khẩu.</w:t>
      </w:r>
    </w:p>
    <w:p>
      <w:pPr>
        <w:pStyle w:val="Normal"/>
        <w:spacing w:before="120" w:after="280"/>
        <w:rPr/>
      </w:pPr>
      <w:r>
        <w:rPr/>
        <w:t>Để tháo gỡ khó khăn, vướng mắc cho doanh nghiệp, tránh ách tắc khi làm thủ tục nhập khẩu nguyên liệu, vật tư để sản xuất hàng xuất khẩu, đặc biệt vào thời điểm hiện tại là mùa cao điểm để kịp đưa hàng vào sản xuất và xuất khẩu, Bộ Công Thương đề nghị Bộ Tài chính xem xét hướng dẫn các Chi cục Hải quan cửa khẩu, Chi cục Hải quan nơi doanh nghiệp có cơ sở sản xuất và Chi cục Hải quan quản lý hàng đầu tư - gia công trong việc tiếp nhận, làm thủ tục và chuyển giao quản lý hồ sơ của doanh nghiệp nhằm tạo thuận lợi cho doanh nghiệp làm thủ tục Hải quan nhưng vẫn đảm bảo về mặt quản lý nhà nước.</w:t>
      </w:r>
    </w:p>
    <w:p>
      <w:pPr>
        <w:pStyle w:val="Normal"/>
        <w:spacing w:before="120" w:after="280"/>
        <w:rPr/>
      </w:pPr>
      <w:r>
        <w:rPr/>
        <w:t>Trên đây là một số ý kiến của Bộ Công Thương đề nghị quý Bộ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ứ trưởng Hồ Thị Kim Thoa;</w:t>
              <w:br/>
              <w:t>- Tổng cục Hải quan;</w:t>
              <w:br/>
              <w:t>- Các Vụ: CNN, TC;</w:t>
              <w:br/>
              <w:t>- HHDMVN;</w:t>
              <w:br/>
              <w:t>- Lưu: VT, XNK (2).</w:t>
            </w:r>
          </w:p>
        </w:tc>
        <w:tc>
          <w:tcPr>
            <w:tcW w:w="4334"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Công thương; vanbanphapluat.co</dc:creator>
  <dc:description>Xem chi tiết và tải về văn bản tại đây: http://vanbanphapluat.co/cong-van-10717-bct-xnk-nam-2013-vuong-mac-thong-tu-128-2013</dc:description>
  <cp:keywords>Công văn; 10717/BCT-XNK; Bộ Công thương; Trần Tuấn Anh; Thuế - Phí - Lệ Phí; Xuất nhập khẩu</cp:keywords>
  <dc:language>en-US</dc:language>
  <cp:lastModifiedBy>Thư viện vanbanphapluat.co</cp:lastModifiedBy>
  <dcterms:modified xsi:type="dcterms:W3CDTF">2017-08-14T18:06:00Z</dcterms:modified>
  <cp:revision>2</cp:revision>
  <dc:subject>Công văn 10717/BCT-XNK năm 2013 vướng mắc Thông tư 128/2013</dc:subject>
  <dc:title>Công văn 10717/BCT-XNK</dc:title>
</cp:coreProperties>
</file>