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0" w:hRule="atLeast"/>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57/GSQL-TH</w:t>
              <w:br/>
            </w:r>
            <w:r>
              <w:rPr>
                <w:i/>
                <w:iCs/>
                <w:sz w:val="16"/>
              </w:rPr>
              <w:t>V/v bổ sung  C/O mẫu E</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CPXNK Thiên Á</w:t>
              <w:br/>
              <w:t>(Đ/c: 9/850 Đường Láng - Đống Đa - Hà Nội)</w:t>
            </w:r>
          </w:p>
        </w:tc>
      </w:tr>
    </w:tbl>
    <w:p>
      <w:pPr>
        <w:pStyle w:val="Normal"/>
        <w:spacing w:before="120" w:after="280"/>
        <w:rPr/>
      </w:pPr>
      <w:r>
        <w:rPr/>
        <w:t> </w:t>
      </w:r>
    </w:p>
    <w:p>
      <w:pPr>
        <w:pStyle w:val="Normal"/>
        <w:spacing w:before="120" w:after="280"/>
        <w:rPr/>
      </w:pPr>
      <w:r>
        <w:rPr/>
        <w:t>Trả lời công văn số 05112013/TA-CV ngày 13/11/2013 của Công ty CPXNK Thiên Á về việc xác minh chữ trên các C/O mẫu E có số tham chiếu E133302021160030 cấp ngày 5/11/2013 và số tham chiếu E133302204050013 cấp ngày 5/11/2013, Cục Giám sát quản lý về Hải quan có ý kiến như sau:</w:t>
      </w:r>
    </w:p>
    <w:p>
      <w:pPr>
        <w:pStyle w:val="Normal"/>
        <w:spacing w:before="120" w:after="280"/>
        <w:rPr/>
      </w:pPr>
      <w:r>
        <w:rPr/>
        <w:t>1. Chữ ký trên C/O mẫu E:</w:t>
      </w:r>
    </w:p>
    <w:p>
      <w:pPr>
        <w:pStyle w:val="Normal"/>
        <w:spacing w:before="120" w:after="280"/>
        <w:rPr/>
      </w:pPr>
      <w:r>
        <w:rPr/>
        <w:t>Năm 2013, Tổng cục Hải quan chưa nhận được bộ mẫu chữ ký và con dấu mới nào cho các C/O mẫu E của Trung Quốc. Danh sách mẫu dấu và chữ ký đang có hiệu lực thực hiện được Tổng cục Hải quan thông báo tại công văn số 2963/TCHQ-GSQL ngày 14/6/2012. Qua kiểm tra và đối chiếu với mẫu chữ ký tại công văn này thì Cục Giám sát quản lý không thấy có chữ ký trên C/O mẫu E dẫn trên. Do đó, C/O mẫu E không được hưởng ưu đãi theo quy định tại Hiệp định.</w:t>
      </w:r>
    </w:p>
    <w:p>
      <w:pPr>
        <w:pStyle w:val="Normal"/>
        <w:spacing w:before="120" w:after="280"/>
        <w:rPr/>
      </w:pPr>
      <w:r>
        <w:rPr/>
        <w:t>2. Về thư xác minh tính hợp lệ của C/O mẫu E:</w:t>
      </w:r>
    </w:p>
    <w:p>
      <w:pPr>
        <w:pStyle w:val="Normal"/>
        <w:spacing w:before="120" w:after="280"/>
        <w:rPr/>
      </w:pPr>
      <w:r>
        <w:rPr/>
        <w:t>Theo Hiệp định Thương mại hàng hóa ASEAN - Trung Quốc, kết quả xác minh tính hợp lệ của C/O chỉ được chấp nhận khi cơ quan có thẩm quyền cấp C/O của Trung Quốc gửi trực tiếp tới Tổng cục Hải quan. Theo đó, thư này không được xác nhận từ đầu mối liên lạc chính thức và kết quả xác minh gửi thông qua doanh nghiệp là không phù hợp với quy định.</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TP.Hải Phòng (để th/h)</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Cục Giám sát quản lý về hải quan; vanbanphapluat.co</dc:creator>
  <dc:description>Xem chi tiết và tải về văn bản tại đây: http://vanbanphapluat.co/cong-van-1157-gsql-th-nam-2013-bo-sung-c-o-mau-e-hai-quan</dc:description>
  <cp:keywords>Công văn; 1157/GSQL-TH; Cục Giám sát quản lý về hải quan; Âu Anh Tuấn; Thương mại; Xuất nhập khẩu</cp:keywords>
  <dc:language>en-US</dc:language>
  <cp:lastModifiedBy>Thư viện vanbanphapluat.co</cp:lastModifiedBy>
  <dcterms:modified xsi:type="dcterms:W3CDTF">2017-08-14T18:06:00Z</dcterms:modified>
  <cp:revision>2</cp:revision>
  <dc:subject>Công văn 1157/GSQL-TH năm 2013 bổ sung C/O mẫu E hải quan</dc:subject>
  <dc:title>Công văn 1157/GSQL-TH</dc:title>
</cp:coreProperties>
</file>