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6/TCHQ-TXNK</w:t>
              <w:br/>
            </w:r>
            <w:r>
              <w:rPr>
                <w:i/>
                <w:iCs/>
                <w:sz w:val="16"/>
              </w:rPr>
              <w:t>V/v xóa nợ tiền thuế, tiền phạt</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Đắk Lắk.</w:t>
      </w:r>
    </w:p>
    <w:p>
      <w:pPr>
        <w:pStyle w:val="Normal"/>
        <w:spacing w:before="120" w:after="280"/>
        <w:rPr/>
      </w:pPr>
      <w:r>
        <w:rPr/>
        <w:t>Trả lời công văn số 1002/HQĐL-NV ngày 07/10/2013 của Cục Hải quan Đắk Lắk về việc xóa nợ tiền thuế, tiền phạt theo Luật Quản lý thuế được sửa đổi bổ sung. Qua xem xét báo cáo của Cục đối với từng trường hợp cụ thể, Tổng cục Hải quan có ý kiến như sau:</w:t>
      </w:r>
    </w:p>
    <w:p>
      <w:pPr>
        <w:pStyle w:val="Normal"/>
        <w:spacing w:before="120" w:after="280"/>
        <w:rPr/>
      </w:pPr>
      <w:r>
        <w:rPr/>
        <w:t>1. Trường hợp Công ty TNHH dệt may Quốc Tế: Đề nghị Cục Hải quan Đắk Lắk làm việc cụ thể với UBND tỉnh Lâm Đồng về việc Công ty TNHH dệt may Quốc Tế đã chuyển giao tài sản cho Công ty TNHH sản xuất kinh doanh hàng xuất khẩu Nam Phương và Công ty TNHH sản xuất kinh doanh hàng xuất khẩu Nam Phương nhận trả nợ thuế thay và đã được UBND tỉnh Lâm Đồng đồng ý. Trên cơ sở đó thực hiện các biện pháp thu nợ đối với Công ty TNHH sản xuất kinh doanh hàng xuất khẩu Nam Phương theo cam kết với UBND tỉnh Lâm Đồng.</w:t>
      </w:r>
    </w:p>
    <w:p>
      <w:pPr>
        <w:pStyle w:val="Normal"/>
        <w:spacing w:before="120" w:after="280"/>
        <w:rPr/>
      </w:pPr>
      <w:r>
        <w:rPr/>
        <w:t xml:space="preserve">2. Trường hợp Công ty TNHH Eng Chong: Căn cứ </w:t>
      </w:r>
      <w:bookmarkStart w:id="0" w:name="dc_120"/>
      <w:r>
        <w:rPr/>
        <w:t>Điều 67 Luật quản lý thuế sửa đổi bổ sung</w:t>
      </w:r>
      <w:bookmarkEnd w:id="0"/>
      <w:r>
        <w:rPr/>
        <w:t xml:space="preserve"> thì: Đối với người nộp thuế là doanh nghiệp bị tuyên bố phá sản quy định tại khoản 1 Điều 65 của Luật này thì thẩm quyền xóa nợ tiền thuế, tiền chậm nộp, tiền phạt thuộc thẩm quyền của Chủ tịch Ủy ban nhân dân tỉnh, thành phố trực thuộc trung ương xóa nợ tiền thuế, tiền chậm nộp, tiền phạt. Đề nghị Cục Hải quan tỉnh Đắk Lắk lập hồ sơ theo quy định tại </w:t>
      </w:r>
      <w:bookmarkStart w:id="1" w:name="dc_121"/>
      <w:r>
        <w:rPr/>
        <w:t>Điều 134 Thông tư số 128/2013/TT-BTC</w:t>
      </w:r>
      <w:bookmarkEnd w:id="1"/>
      <w:r>
        <w:rPr/>
        <w:t xml:space="preserve"> ngày 10/9/2013 của Bộ Tài chính gửi UBND tỉnh để thực hiện xóa nợ.</w:t>
      </w:r>
    </w:p>
    <w:p>
      <w:pPr>
        <w:pStyle w:val="Normal"/>
        <w:spacing w:before="120" w:after="280"/>
        <w:rPr/>
      </w:pPr>
      <w:r>
        <w:rPr/>
        <w:t>3. Trường hợp xe chuyển đổi công năng của Công ty cơ khí giao thông vận tải Đồng Nai từ tháng 7/2003 (được chuyển đổi thành Công ty cổ phần cơ khí giao thông vận tải Đồng Nai). Đề nghị Cục Hải quan Đắk Lắk tiếp tục xác minh và thực hiện các biện pháp để thu hồi nợ thuế. Việc xóa nợ đối với doanh nghiệp nhà nước thực hiện chuyển đổi trước ngày 1/7/2007 hiện nay Bộ Tài chính đang lấy ý kiến các đơn vị để ban hành thông tư hướng dẫn thực hiện.</w:t>
      </w:r>
    </w:p>
    <w:p>
      <w:pPr>
        <w:pStyle w:val="Normal"/>
        <w:spacing w:before="120" w:after="280"/>
        <w:rPr/>
      </w:pPr>
      <w:r>
        <w:rPr/>
        <w:t xml:space="preserve">4. Trường hợp xe chuyển đổi công năng của các cá nhân: Căn cứ </w:t>
      </w:r>
      <w:bookmarkStart w:id="2" w:name="dc_122"/>
      <w:r>
        <w:rPr/>
        <w:t>Điều 67 Luật Quản lý thuế sửa đổi bổ sung</w:t>
      </w:r>
      <w:bookmarkEnd w:id="2"/>
      <w:r>
        <w:rPr/>
        <w:t xml:space="preserve"> thì: Đối với người nộp thuế là cá nhân quy định tại khoản 2 và khoản 3 Điều 65 của Luật này thì thẩm quyền xóa nợ tiền thuế, tiền chậm nộp, tiền phạt thuộc thẩm quyền của Chủ tịch UBND tỉnh, thành phố trực thuộc trung ương xóa nợ tiền thuế, tiền chậm nộp, tiền phạt. Đề nghị Cục Hải quan Đắk Lắk tiếp tục thực hiện các biện pháp đôn đốc thu hồi. Trường hợp đủ điều kiện xóa nợ thì lập hồ sơ theo quy định tại </w:t>
      </w:r>
      <w:bookmarkStart w:id="3" w:name="dc_123"/>
      <w:r>
        <w:rPr/>
        <w:t>Điều 134 Thông tư số 128/2013/TT-BTC</w:t>
      </w:r>
      <w:bookmarkEnd w:id="3"/>
      <w:r>
        <w:rPr/>
        <w:t xml:space="preserve"> ngày 10/9/2013 của Bộ Tài chính gửi UBND tỉnh để thực hiện xóa nợ.</w:t>
      </w:r>
    </w:p>
    <w:p>
      <w:pPr>
        <w:pStyle w:val="Normal"/>
        <w:spacing w:before="120" w:after="280"/>
        <w:rPr/>
      </w:pPr>
      <w:r>
        <w:rPr/>
        <w:t>Tổng cục Hải quan thông báo để Cục Hải quan Đắk Lắk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7016-tchq-txnk-nam-2013-xoa-no-tien-thue-tien-phat</dc:description>
  <cp:keywords>Công văn; 7016/TCHQ-TXNK; Tổng cục Hải quan; Hoàng Việt Cường; Thuế - Phí - Lệ Phí; Xuất nhập khẩu</cp:keywords>
  <dc:language>en-US</dc:language>
  <cp:lastModifiedBy>Thư viện vanbanphapluat.co</cp:lastModifiedBy>
  <dcterms:modified xsi:type="dcterms:W3CDTF">2017-08-14T18:06:00Z</dcterms:modified>
  <cp:revision>2</cp:revision>
  <dc:subject>Công văn 7016/TCHQ-TXNK năm 2013 xóa nợ tiền thuế tiền phạt</dc:subject>
  <dc:title>Công văn 7016/TCHQ-TXNK</dc:title>
</cp:coreProperties>
</file>