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08/TCHQ-GSQL</w:t>
              <w:br/>
            </w:r>
            <w:r>
              <w:rPr>
                <w:i/>
                <w:iCs/>
                <w:sz w:val="16"/>
              </w:rPr>
              <w:t>V/v nhập khẩu rượu mẫu dự đấu thầu và chào hàng của Tổng Công ty hàng không Việt Nam</w:t>
            </w:r>
          </w:p>
        </w:tc>
        <w:tc>
          <w:tcPr>
            <w:tcW w:w="5724" w:type="dxa"/>
            <w:tcBorders/>
          </w:tcPr>
          <w:p>
            <w:pPr>
              <w:pStyle w:val="Normal"/>
              <w:spacing w:before="120" w:after="0"/>
              <w:jc w:val="right"/>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Tổng Công ty Hàng không Việt Nam.</w:t>
      </w:r>
    </w:p>
    <w:p>
      <w:pPr>
        <w:pStyle w:val="Normal"/>
        <w:spacing w:before="120" w:after="280"/>
        <w:rPr/>
      </w:pPr>
      <w:r>
        <w:rPr/>
        <w:t>Trả lời công văn số 1609/TCTHK-DVTT ngày 05/11/2013 về việc nhận hàng rượu mẫu dự đấu thầu và chào hàng của Tổng Công ty Hàng không Việt Nam, Tổng cục Hải quan có ý kiến như sau:</w:t>
      </w:r>
    </w:p>
    <w:p>
      <w:pPr>
        <w:pStyle w:val="Normal"/>
        <w:spacing w:before="120" w:after="280"/>
        <w:rPr/>
      </w:pPr>
      <w:r>
        <w:rPr/>
        <w:t xml:space="preserve">Về thủ tục hải quan thực hiện theo </w:t>
      </w:r>
      <w:bookmarkStart w:id="0" w:name="dc_117"/>
      <w:r>
        <w:rPr/>
        <w:t xml:space="preserve">khoản 5, khoản 9 Điều 69, Điều 70, 71, 72, 73 Thông tư 128/2013/TT-BTC </w:t>
      </w:r>
      <w:bookmarkEnd w:id="0"/>
      <w:r>
        <w:rPr/>
        <w:t>ngày 10/9/2013 của Bộ Tài chính.</w:t>
      </w:r>
    </w:p>
    <w:p>
      <w:pPr>
        <w:pStyle w:val="Normal"/>
        <w:spacing w:before="120" w:after="280"/>
        <w:rPr/>
      </w:pPr>
      <w:r>
        <w:rPr/>
        <w:t>Về mặt hàng rượu là mặt hàng nhập khẩu có điều kiện theo quy định tại Nghị định 94/2012/NĐ-CP ngày 12/11/2012 của Chính phủ và Thông tư 39/2012/TT-BCT ngày 20/12/2012 của Bộ Công thương.</w:t>
      </w:r>
    </w:p>
    <w:p>
      <w:pPr>
        <w:pStyle w:val="Normal"/>
        <w:spacing w:before="120" w:after="280"/>
        <w:rPr/>
      </w:pPr>
      <w:r>
        <w:rPr/>
        <w:t>Tại công văn số 1609/TCTHK-DVTT dẫn trên, Tổng Công ty Hàng không Việt Nam nêu hàng hóa nhập khẩu là rượu vang mẫu để phục vụ hành khách hạng thương gia và hạng phổ thông trên các chuyến bay của VietNam Airline, theo đó:</w:t>
      </w:r>
    </w:p>
    <w:p>
      <w:pPr>
        <w:pStyle w:val="Normal"/>
        <w:spacing w:before="120" w:after="280"/>
        <w:rPr/>
      </w:pPr>
      <w:r>
        <w:rPr/>
        <w:t>Đối với rượu vang nhập khẩu để phục vụ các chuyến bay trong nước (nội địa) thì đề nghị Tổng Công ty Hàng không Việt Nam thực hiện theo quy định tại Nghị định 94/2012/NĐ-CP ngày 12/11/2012 của Chính phủ;</w:t>
      </w:r>
    </w:p>
    <w:p>
      <w:pPr>
        <w:pStyle w:val="Normal"/>
        <w:spacing w:before="120" w:after="280"/>
        <w:rPr/>
      </w:pPr>
      <w:r>
        <w:rPr/>
        <w:t>Đối với rượu vang nhập khẩu để phục vụ cho các chuyến bay xuất cảnh quốc tế (không sử dụng trong nội địa) đề nghị Tổng Công ty Hàng không Việt Nam trao đổi với Bộ Công thương để được hướng dẫn cụ thể.</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7008-tchq-gsql-nam-2013-nhap-khau-ruou-mau-dau-thau</dc:description>
  <cp:keywords>Công văn; 7008/TCHQ-GSQL; Tổng cục Hải quan; Vũ Ngọc Anh; Doanh nghiệp; Thương mại; Xuất nhập khẩu</cp:keywords>
  <dc:language>en-US</dc:language>
  <cp:lastModifiedBy>Thư viện vanbanphapluat.co</cp:lastModifiedBy>
  <dcterms:modified xsi:type="dcterms:W3CDTF">2017-08-14T18:06:00Z</dcterms:modified>
  <cp:revision>2</cp:revision>
  <dc:subject>Công văn 7008/TCHQ-GSQL năm 2013 nhập khẩu rượu mẫu đấu thầu</dc:subject>
  <dc:title>Công văn 7008/TCHQ-GSQL</dc:title>
</cp:coreProperties>
</file>