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14/TCHQ-PC</w:t>
              <w:br/>
            </w:r>
            <w:r>
              <w:rPr>
                <w:i/>
                <w:iCs/>
                <w:sz w:val="16"/>
              </w:rPr>
              <w:t>V/v vướng mắc thực hiện Luật XLVPHC</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9826/HQHP-XLVP của Cục Hải quan TP. Hải Phòng về việc xác định trị giá tang vật vi phạm theo quy định của Luật Xử lý vi phạm hành chính, Tổng cục Hải quan có ý kiến như sau:</w:t>
      </w:r>
    </w:p>
    <w:p>
      <w:pPr>
        <w:pStyle w:val="Normal"/>
        <w:spacing w:before="120" w:after="280"/>
        <w:rPr/>
      </w:pPr>
      <w:r>
        <w:rPr/>
        <w:t xml:space="preserve">- Việc ra quyết định tịch thu sung vào ngân sách nhà nước hoặc tiêu hủy tang vật vi phạm hành chính khi không xử phạt vi phạm hành chính đã được quy định cụ thể tại </w:t>
      </w:r>
      <w:bookmarkStart w:id="0" w:name="dc_118"/>
      <w:r>
        <w:rPr/>
        <w:t>khoản 2 Điều 65 Luật Xử lý vi phạm hành chính</w:t>
      </w:r>
      <w:bookmarkEnd w:id="0"/>
      <w:r>
        <w:rPr/>
        <w:t>. Vì vậy, việc xử lý đối với vụ việc cụ thể cần căn cứ vào quy định này để áp dụng và thi hành cho phù hợp.</w:t>
      </w:r>
    </w:p>
    <w:p>
      <w:pPr>
        <w:pStyle w:val="Normal"/>
        <w:spacing w:before="120" w:after="280"/>
        <w:rPr/>
      </w:pPr>
      <w:r>
        <w:rPr/>
        <w:t xml:space="preserve">- Đối với những vụ việc, nếu xét thấy cần phải xác định trị giá tang vật, phương tiện vi phạm hành chính làm căn cứ xác định thẩm quyền xử phạt thì cơ quan Hải quan căn cứ các quy định tại </w:t>
      </w:r>
      <w:bookmarkStart w:id="1" w:name="dc_119"/>
      <w:r>
        <w:rPr/>
        <w:t>Điều 60 Luật Xử lý vi phạm hành chính</w:t>
      </w:r>
      <w:bookmarkEnd w:id="1"/>
      <w:r>
        <w:rPr/>
        <w:t xml:space="preserve"> để thực hiện theo quy định.</w:t>
      </w:r>
    </w:p>
    <w:p>
      <w:pPr>
        <w:pStyle w:val="Normal"/>
        <w:spacing w:before="120" w:after="280"/>
        <w:rPr/>
      </w:pPr>
      <w:r>
        <w:rPr/>
        <w:t>Cục Hải quan TP. Hải Phòng căn cứ các quy định nêu trên, đối chiếu hồ sơ vụ việc cụ thể để xác định, xử lý theo thẩm quyền.</w:t>
      </w:r>
    </w:p>
    <w:p>
      <w:pPr>
        <w:pStyle w:val="Normal"/>
        <w:spacing w:before="120" w:after="280"/>
        <w:rPr/>
      </w:pPr>
      <w:r>
        <w:rPr/>
        <w:t>Tổng cục Hải quan thông báo để Cục Hải quan TP.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PC (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Hải quan; vanbanphapluat.co</dc:creator>
  <dc:description>Xem chi tiết và tải về văn bản tại đây: http://vanbanphapluat.co/cong-van-7014-tchq-pc-nam-2013-vuong-mac-luat-xu-ly-vi-pham-hanh-chinh</dc:description>
  <cp:keywords>Công văn; 7014/TCHQ-PC; Tổng cục Hải quan; Hoàng Việt Cường; Xuất nhập khẩu; Vi phạm hành chính</cp:keywords>
  <dc:language>en-US</dc:language>
  <cp:lastModifiedBy>Thư viện vanbanphapluat.co</cp:lastModifiedBy>
  <dcterms:modified xsi:type="dcterms:W3CDTF">2017-08-14T18:06:00Z</dcterms:modified>
  <cp:revision>2</cp:revision>
  <dc:subject>Công văn 7014/TCHQ-PC năm 2013 vướng mắc Luật Xử lý vi phạm hành chính</dc:subject>
  <dc:title>Công văn 7014/TCHQ-PC</dc:title>
</cp:coreProperties>
</file>