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31/QLD-KD</w:t>
              <w:br/>
            </w:r>
            <w:r>
              <w:rPr>
                <w:i/>
                <w:iCs/>
                <w:sz w:val="16"/>
              </w:rPr>
              <w:t>V/v cung ứng thuốc cho nhu cầu điều trị của bệnh viện trong trường hợp đặc biệt</w:t>
            </w:r>
          </w:p>
        </w:tc>
        <w:tc>
          <w:tcPr>
            <w:tcW w:w="5724"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pPr>
      <w:r>
        <w:rPr>
          <w:b/>
          <w:bCs/>
        </w:rPr>
        <w:t>Kính gửi:</w:t>
      </w:r>
      <w:r>
        <w:rPr/>
        <w:t xml:space="preserve"> Sở Y tế Thành phố Hồ Chí Minh.</w:t>
      </w:r>
    </w:p>
    <w:p>
      <w:pPr>
        <w:pStyle w:val="Normal"/>
        <w:spacing w:before="120" w:after="280"/>
        <w:rPr/>
      </w:pPr>
      <w:r>
        <w:rPr/>
        <w:t>Trang thông tin điện tử laodong.com.vn ngày 21/11/2013 có bài "Thành phố Hồ Chí Minh: Bệnh viện thiếu thuốc chống độc, huyết thanh kháng nọc độc" phản ánh tình trạng thiếu thuốc cho các bệnh nhân ngộ độc kim loại nặng, ngộ độc thực phẩm, hóa chất, rắn độc cắn,… tại một số bệnh viện trên địa bàn Thành phố Hồ Chí Minh;</w:t>
      </w:r>
    </w:p>
    <w:p>
      <w:pPr>
        <w:pStyle w:val="Normal"/>
        <w:spacing w:before="120" w:after="280"/>
        <w:rPr/>
      </w:pPr>
      <w:r>
        <w:rPr/>
        <w:t>Căn cứ Thông tư số 22/2011/TT-BYT ngày 10/06/2011 của Bộ trưởng Bộ Y tế quy định tổ chức và hoạt động khoa Dược bệnh viện;</w:t>
      </w:r>
    </w:p>
    <w:p>
      <w:pPr>
        <w:pStyle w:val="Normal"/>
        <w:spacing w:before="120" w:after="280"/>
        <w:rPr/>
      </w:pPr>
      <w:r>
        <w:rPr/>
        <w:t>Căn cứ Thông tư số 31/2011/TT-BYT ngày 11/07/2011 của Bộ trưởng Bộ Y tế ban hành và hướng dẫn thực hiện danh mục thuốc chủ yếu sử dụng tại các cơ sở khám bệnh, chữa bệnh được Quỹ Bảo hiểm y tế thanh toán,</w:t>
      </w:r>
    </w:p>
    <w:p>
      <w:pPr>
        <w:pStyle w:val="Normal"/>
        <w:spacing w:before="120" w:after="280"/>
        <w:rPr/>
      </w:pPr>
      <w:r>
        <w:rPr/>
        <w:t>Cục Quản lý Dược đề nghị:</w:t>
      </w:r>
    </w:p>
    <w:p>
      <w:pPr>
        <w:pStyle w:val="Normal"/>
        <w:spacing w:before="120" w:after="280"/>
        <w:rPr/>
      </w:pPr>
      <w:r>
        <w:rPr/>
        <w:t>1. Giám đốc Sở Y tế Thành phố Hồ Chí Minh chỉ đạo các bệnh viện trên địa bàn chủ động tổ chức cung ứng, đảm bảo đủ thuốc chống ngộ độc kim loại nặng, ngộ độc thực phẩm, hóa chất, rắn độc cắn,… để phục vụ công tác điều trị cho nhân dân.</w:t>
      </w:r>
    </w:p>
    <w:p>
      <w:pPr>
        <w:pStyle w:val="Normal"/>
        <w:spacing w:before="120" w:after="280"/>
        <w:rPr/>
      </w:pPr>
      <w:r>
        <w:rPr/>
        <w:t xml:space="preserve">2. Giám đốc Bệnh viện chủ động liên hệ với các đơn vị sản xuất, xuất nhập khẩu thuốc để có kế hoạch cung ứng đủ thuốc cho nhu cầu điều trị của Bệnh viện, không để xảy ra tình trạng thiếu thuốc theo quy định tại </w:t>
      </w:r>
      <w:bookmarkStart w:id="0" w:name="dc_1"/>
      <w:r>
        <w:rPr/>
        <w:t>Điều 4 Thông tư số 31/2011/TT-BYT</w:t>
      </w:r>
      <w:bookmarkEnd w:id="0"/>
      <w:r>
        <w:rPr/>
        <w:t xml:space="preserve"> ngày 11/7/2011 và </w:t>
      </w:r>
      <w:bookmarkStart w:id="1" w:name="dc_2"/>
      <w:r>
        <w:rPr/>
        <w:t>Điều 14 Thông tư số 22/2011/TT-BYT</w:t>
      </w:r>
      <w:bookmarkEnd w:id="1"/>
      <w:r>
        <w:rPr/>
        <w:t xml:space="preserve"> ngày 10/06/2011.</w:t>
      </w:r>
    </w:p>
    <w:p>
      <w:pPr>
        <w:pStyle w:val="Normal"/>
        <w:spacing w:before="120" w:after="280"/>
        <w:rPr/>
      </w:pPr>
      <w:r>
        <w:rPr/>
        <w:t>3. Đối với các thuốc hiếm, thuốc cho nhu cầu điều trị của bệnh viện trong trường hợp đặc biệt do số lượng sử dụng ít, nếu bệnh viện có khó khăn, vướng mắc về kinh phí trong việc cung ứng, đề nghị Sở Y tế Thành phố Hồ Chí Minh báo cáo Ủy ban Nhân dân Thành phố Hồ Chí Minh; Bệnh viện trực thuộc Bộ báo cáo Bộ Y tế (Vụ Kế hoạch - Tài chính, Cục Quản lý Dược) để xem xét giải quyết theo quy định.</w:t>
      </w:r>
    </w:p>
    <w:p>
      <w:pPr>
        <w:pStyle w:val="Normal"/>
        <w:spacing w:before="120" w:after="280"/>
        <w:rPr/>
      </w:pPr>
      <w:r>
        <w:rPr/>
        <w:t>4. Cục Quản lý Dược giải quyết ngay các dự trù, đơn hàng nhập khẩu thuốc cho nhu cầu điều trị của bệnh viện trong trường hợp đặc biệt theo quy định.</w:t>
      </w:r>
    </w:p>
    <w:p>
      <w:pPr>
        <w:pStyle w:val="Normal"/>
        <w:spacing w:before="120" w:after="280"/>
        <w:rPr/>
      </w:pPr>
      <w:r>
        <w:rPr/>
        <w:t>Mọi chi tiết xin liên hệ Văn phòng Cục Quản lý Dược, điện thoại 04.37366483 hoặc Phòng Quản lý kinh doanh Dược, điện thoại: 04.38461525.</w:t>
      </w:r>
    </w:p>
    <w:p>
      <w:pPr>
        <w:pStyle w:val="Normal"/>
        <w:spacing w:before="120" w:after="280"/>
        <w:rPr/>
      </w:pPr>
      <w:r>
        <w:rPr/>
        <w:t>Cục Quản lý Dược thông báo để Sở Y tế Thành phố Hồ Chí Minh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Nguyễn Thị Kim Tiến (để b/cáo);</w:t>
              <w:br/>
              <w:t>- Thứ trưởng Nguyễn Thị Xuyên (để b/cáo);</w:t>
              <w:br/>
              <w:t>- Thứ trưởng Phạm Lê Tuấn (để b/cáo);</w:t>
              <w:br/>
              <w:t>- Vụ KH - TC, Cục QL KCB - BYT (để p/hợp);</w:t>
              <w:br/>
              <w:t>- Sở Y tế các tỉnh/tp. trực thuộc TW;</w:t>
              <w:br/>
              <w:t>- Tổng Biên tập các Báo;</w:t>
              <w:br/>
              <w:t>- Các bệnh viện trực thuộc Bộ Y tế (để t/hiện);</w:t>
              <w:br/>
              <w:t>- Tổng Công ty Dược Việt Nam (để t/hiện);</w:t>
              <w:br/>
              <w:t>- Website Cục QLD;</w:t>
              <w:br/>
              <w:t>- Lưu VT, KD (T).</w:t>
            </w:r>
          </w:p>
        </w:tc>
        <w:tc>
          <w:tcPr>
            <w:tcW w:w="434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Cục Quản lý dược; vanbanphapluat.co</dc:creator>
  <dc:description>Xem chi tiết và tải về văn bản tại đây: http://vanbanphapluat.co/cong-van-19531-qld-kd-nam-2013-cung-ung-thuoc-dieu-tri-dac-biet</dc:description>
  <cp:keywords>Công văn; 19531/QLD-KD; Cục Quản lý dược; Nguyễn Văn Thanh; Thể thao - Y tế</cp:keywords>
  <dc:language>en-US</dc:language>
  <cp:lastModifiedBy>Thư viện vanbanphapluat.co</cp:lastModifiedBy>
  <dcterms:modified xsi:type="dcterms:W3CDTF">2017-08-14T18:07:00Z</dcterms:modified>
  <cp:revision>2</cp:revision>
  <dc:subject>Công văn 19531/QLD-KD năm 2013 cung ứng thuốc điều trị đặc biệt</dc:subject>
  <dc:title>Công văn 19531/QLD-KD</dc:title>
</cp:coreProperties>
</file>