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7/TXNK-QLN</w:t>
              <w:br/>
            </w:r>
            <w:r>
              <w:rPr>
                <w:i/>
                <w:iCs/>
                <w:sz w:val="16"/>
              </w:rPr>
              <w:t>V/v bổ sung hồ sơ</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Kính gửi:</w:t>
            </w:r>
          </w:p>
        </w:tc>
        <w:tc>
          <w:tcPr>
            <w:tcW w:w="5667" w:type="dxa"/>
            <w:tcBorders/>
          </w:tcPr>
          <w:p>
            <w:pPr>
              <w:pStyle w:val="Normal"/>
              <w:spacing w:before="120" w:after="0"/>
              <w:rPr/>
            </w:pPr>
            <w:r>
              <w:rPr/>
              <w:t>Chi nhánh Công ty TNHH Ân Đạt tại KEANGNAM HÀ NỘI LANDMARK</w:t>
              <w:br/>
              <w:t>(Hà Hải Hưng, Ρ.107, TT TX 92 Ban CYCP, ngõ 55 Ngụy Như Kon Tum, Thanh Xuân, Hà Nội)</w:t>
            </w:r>
          </w:p>
        </w:tc>
      </w:tr>
    </w:tbl>
    <w:p>
      <w:pPr>
        <w:pStyle w:val="Normal"/>
        <w:spacing w:before="120" w:after="280"/>
        <w:rPr/>
      </w:pPr>
      <w:r>
        <w:rPr/>
        <w:t> </w:t>
      </w:r>
    </w:p>
    <w:p>
      <w:pPr>
        <w:pStyle w:val="Normal"/>
        <w:spacing w:before="120" w:after="280"/>
        <w:rPr/>
      </w:pPr>
      <w:r>
        <w:rPr/>
        <w:t>Trả lời công văn không số năm 2013 của Chi nhánh Công ty TNHH Ân Đạt tại Keangnam Hà Nội Landmark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28/2013/TT-BTC</w:t>
      </w:r>
      <w:bookmarkEnd w:id="1"/>
      <w:r>
        <w:rPr/>
        <w:t xml:space="preserve"> ngày 10/9/2013 của Bộ Tài chính, để có cơ sở xác nhận hoàn thành nghĩa vụ nộp thuế, đề nghị Chi nhánh Công ty TNHH Ân Đạt tại Keangnam Hà Nội Landmark nộp bổ sung hồ sơ như sau:</w:t>
      </w:r>
    </w:p>
    <w:p>
      <w:pPr>
        <w:pStyle w:val="Normal"/>
        <w:spacing w:before="120" w:after="280"/>
        <w:rPr/>
      </w:pPr>
      <w:r>
        <w:rPr/>
        <w:t>- Văn bản đề nghị xác nhận nợ thuế của người đại diện theo pháp luật của Công ty TNHH Ân Đạt,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Công ty TNHH Ân Đạt tại Keangnam Hà Nội Landmar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xuất nhập khẩu; vanbanphapluat.co</dc:creator>
  <dc:description>Xem chi tiết và tải về văn bản tại đây: http://vanbanphapluat.co/cong-van-2007-txnk-qln-nam-2013-bo-sung-ho-so-thue-xuat-nhap-khau</dc:description>
  <cp:keywords>Công văn; 2007/TXNK-QLN; Cục thuế xuất nhập khẩu; Nguyễn Hoàng Tuấn; Thuế - Phí - Lệ Phí; Xuất nhập khẩu</cp:keywords>
  <dc:language>en-US</dc:language>
  <cp:lastModifiedBy>Thư viện vanbanphapluat.co</cp:lastModifiedBy>
  <dcterms:modified xsi:type="dcterms:W3CDTF">2017-08-14T18:07:00Z</dcterms:modified>
  <cp:revision>2</cp:revision>
  <dc:subject>Công văn 2007/TXNK-QLN năm 2013 bổ sung hồ sơ thuế xuất nhập khẩu</dc:subject>
  <dc:title>Công văn 2007/TXNK-QLN</dc:title>
</cp:coreProperties>
</file>