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15/TCHQ-TXNK</w:t>
              <w:br/>
            </w:r>
            <w:r>
              <w:rPr>
                <w:i/>
                <w:iCs/>
                <w:sz w:val="16"/>
              </w:rPr>
              <w:t>V/v vướng mắc thuế NPL NSXX</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ổng cục Hải quan nhận được công văn số 1770/HQLA-NV ngày 14/10/2013 của Cục Hải quan tỉnh Long An về việc vướng mắc xử lý thuế NPL NSXXK nhưng đối tác giao hàng không đúng với hợp đồng, Tổng cục Hải quan có ý kiến như sau:</w:t>
      </w:r>
    </w:p>
    <w:p>
      <w:pPr>
        <w:pStyle w:val="Normal"/>
        <w:spacing w:before="120" w:after="280"/>
        <w:rPr/>
      </w:pPr>
      <w:r>
        <w:rPr/>
        <w:t xml:space="preserve">1. Căn cứ </w:t>
      </w:r>
      <w:bookmarkStart w:id="0" w:name="dc_1"/>
      <w:r>
        <w:rPr/>
        <w:t>khoản 9, Điều 4 và điểm a, khoản 2 Điều 26 Luật Hải quan năm 2005</w:t>
      </w:r>
      <w:bookmarkEnd w:id="0"/>
      <w:r>
        <w:rPr/>
        <w:t xml:space="preserve">; </w:t>
      </w:r>
      <w:bookmarkStart w:id="1" w:name="dc_2"/>
      <w:r>
        <w:rPr/>
        <w:t>điểm b, khoản 1 Điều 13 và điểm a, khoản 1 Điều 12 Nghị định 154/2005</w:t>
      </w:r>
      <w:bookmarkEnd w:id="1"/>
      <w:r>
        <w:rPr/>
        <w:t xml:space="preserve"> ngày 15/12/2005 của Chính phủ thì hàng hóa nhập khẩu thuộc tờ khai số 399/NSXX/B48I ngày 08/10/2013 của Công ty TNHH SX-TM Việt Thái Dương thuộc luồng xanh đã được Chi cục Hải quan Đức Hòa thông quan, hàng hóa đã được đưa về Công ty và mở niêm phong container, đã dỡ hàng. Sau khi sự việc xảy ra, Công ty mới báo cho Chi cục Hải quan Đức Hòa, Công an xã Đức Hòa Đông cho nên hàng hóa trong trường hợp này không còn chịu sự giám sát của cơ quan hải quan, do đó không có cơ sở để xử lý xem xét thuế nhập khẩu, thuế GTGT như đề nghị của Cục Hải quan tỉnh Long An.</w:t>
      </w:r>
    </w:p>
    <w:p>
      <w:pPr>
        <w:pStyle w:val="Normal"/>
        <w:spacing w:before="120" w:after="280"/>
        <w:rPr/>
      </w:pPr>
      <w:r>
        <w:rPr/>
        <w:t>2. Qua kiểm tra hồ sơ (do Cục Hải quan Long An gửi), Tổng cục yêu cầu Cục Hải quan tỉnh Long An xem xét kiểm tra sự bất hợp lý giữa hợp đồng nhập khẩu (giá 48.879 USD) ngày 20/9/2013 với hóa đơn thương mại (49.680 USD) ngày 15/9/2013 tại hồ sơ nhập khẩu nộp cho cơ quan hải quan để làm rõ và xử lý đúng quy định.</w:t>
      </w:r>
    </w:p>
    <w:p>
      <w:pPr>
        <w:pStyle w:val="Normal"/>
        <w:spacing w:before="120" w:after="280"/>
        <w:rPr/>
      </w:pPr>
      <w:r>
        <w:rPr/>
        <w:t>Tổng cục Hải quan thông báo để Cục Hải quan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CST (0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15-tchq-txnk-nam-2013-vuong-mac-thue-npl-nsxx</dc:description>
  <cp:keywords>Công văn; 7015/TCHQ-TXNK; Tổng cục Hải quan; Hoàng Việt Cường; Thuế - Phí - Lệ Phí; Xuất nhập khẩu</cp:keywords>
  <dc:language>en-US</dc:language>
  <cp:lastModifiedBy>Thư viện vanbanphapluat.co</cp:lastModifiedBy>
  <dcterms:modified xsi:type="dcterms:W3CDTF">2017-08-14T18:07:00Z</dcterms:modified>
  <cp:revision>2</cp:revision>
  <dc:subject>Công văn 7015/TCHQ-TXNK năm 2013 vướng mắc thuế NPL NSXX</dc:subject>
  <dc:title>Công văn 7015/TCHQ-TXNK</dc:title>
</cp:coreProperties>
</file>