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49/VPCP-KTN</w:t>
              <w:br/>
            </w:r>
            <w:r>
              <w:rPr>
                <w:i/>
                <w:iCs/>
                <w:sz w:val="16"/>
              </w:rPr>
              <w:t>V/v chủ trương thực hiện đầu tư Dự án xây dựng công trình cầu Mỹ Lợi trên quốc lộ 50 theo hình thức Hợp đồng BOT</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Giao thông vận tải;</w:t>
              <w:br/>
              <w:t>- Bộ Kế hoạch và Đầu tư.</w:t>
            </w:r>
          </w:p>
        </w:tc>
      </w:tr>
    </w:tbl>
    <w:p>
      <w:pPr>
        <w:pStyle w:val="Normal"/>
        <w:spacing w:before="120" w:after="280"/>
        <w:rPr/>
      </w:pPr>
      <w:r>
        <w:rPr/>
        <w:t> </w:t>
      </w:r>
    </w:p>
    <w:p>
      <w:pPr>
        <w:pStyle w:val="Normal"/>
        <w:spacing w:before="120" w:after="280"/>
        <w:rPr/>
      </w:pPr>
      <w:r>
        <w:rPr/>
        <w:t>Xét đề nghị của Bộ Giao thông vận tải (công văn số 11510/BGTVT-ĐTCT ngày 28 tháng 10 năm 2013) và ý kiến của Bộ Kế hoạch và Đầu tư (công văn số 9211/BKHĐT-KCHTĐT ngày 14 tháng 11 năm 2013) về chủ trương thực hiện đầu tư dự án xây dựng công trình cầu Mỹ Lợi trên quốc lộ 50, tỉnh Long An và Tiền Giang, Phó Thủ tướng Hoàng Trung Hải có ý kiến như sau:</w:t>
      </w:r>
    </w:p>
    <w:p>
      <w:pPr>
        <w:pStyle w:val="Normal"/>
        <w:spacing w:before="120" w:after="280"/>
        <w:rPr/>
      </w:pPr>
      <w:r>
        <w:rPr/>
        <w:t>Đồng ý đề nghị của Bộ Giao thông vận tải và ý kiến của Bộ Kế hoạch và Đầu tư tại các văn bản nêu trên. Bộ Giao thông vận tải thực hiện các thủ tục chuyển đổi hình thức đầu tư Dự án theo hướng dẫn của Bộ Kế hoạch và Đầu tư và chỉ đạo triển khai theo đúng quy định hiện hành.</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w:t>
              <w:br/>
              <w:t>- Bộ Tài chính;</w:t>
              <w:br/>
              <w:t>- VPCP: BTCN, các PCN, Trợ lý TTg, các Vụ: KTTH,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Văn phòng Chính phủ; vanbanphapluat.co</dc:creator>
  <dc:description>Xem chi tiết và tải về văn bản tại đây: http://vanbanphapluat.co/cong-van-9949-vpcp-ktn-nam-2013-dau-tu-du-an-xay-dung-cong-trinh-cau-my-loi-bot</dc:description>
  <cp:keywords>Công văn; 9949/VPCP-KTN; Văn phòng Chính phủ; Nguyễn Hữu Vũ; Đầu tư; Giao thông - Vận tải; Xây dựng - Đô thị</cp:keywords>
  <dc:language>en-US</dc:language>
  <cp:lastModifiedBy>Thư viện vanbanphapluat.co</cp:lastModifiedBy>
  <dcterms:modified xsi:type="dcterms:W3CDTF">2017-08-14T18:07:00Z</dcterms:modified>
  <cp:revision>2</cp:revision>
  <dc:subject>Công văn 9949/VPCP-KTN năm 2013 đầu tư Dự án xây dựng công trình cầu Mỹ Lợi BOT</dc:subject>
  <dc:title>Công văn 9949/VPCP-KTN</dc:title>
</cp:coreProperties>
</file>