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50/VPCP-KTN</w:t>
              <w:br/>
            </w:r>
            <w:r>
              <w:rPr>
                <w:i/>
                <w:iCs/>
                <w:sz w:val="16"/>
              </w:rPr>
              <w:t>V/v triển khai Dự án nâng cấp quốc lộ 61 đoạn Cái Tư - Gò Quao và đoạn Gò Quao - Bến Nhất, tỉnh Kiên Giang</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Giao thông vận tải;</w:t>
              <w:br/>
              <w:t>- Bộ Kế hoạch và Đầu tư.</w:t>
            </w:r>
          </w:p>
        </w:tc>
      </w:tr>
    </w:tbl>
    <w:p>
      <w:pPr>
        <w:pStyle w:val="Normal"/>
        <w:spacing w:before="120" w:after="280"/>
        <w:rPr/>
      </w:pPr>
      <w:r>
        <w:rPr/>
        <w:t> </w:t>
      </w:r>
    </w:p>
    <w:p>
      <w:pPr>
        <w:pStyle w:val="Normal"/>
        <w:spacing w:before="120" w:after="280"/>
        <w:rPr/>
      </w:pPr>
      <w:r>
        <w:rPr/>
        <w:t>Xét đề nghị của Bộ Giao thông vận tải (công văn số 11643/BGTVT-KHĐT ngày 30 tháng 10 năm 2013) và ý kiến của Bộ Kế hoạch và Đầu tư (công văn số 9209/BKHĐT-KCHTĐT ngày 14 tháng 11 năm 2013) về việc triển khai Dự án nâng cấp quốc lộ 61 đoạn Cái Tư - Gò Quao và đoạn Gò Quao - Bến Nhất, tỉnh Kiên Giang, Phó Thủ tướng Hoàng Trung Hải có ý kiến như sau:</w:t>
      </w:r>
    </w:p>
    <w:p>
      <w:pPr>
        <w:pStyle w:val="Normal"/>
        <w:spacing w:before="120" w:after="280"/>
        <w:rPr/>
      </w:pPr>
      <w:r>
        <w:rPr/>
        <w:t>Bộ Giao thông vận tải và các cơ quan liên quan triển khai Dự án nêu trên theo đúng quy định hiện hành sau khi Quốc hội chấp thuận cho phép phát hành bổ sung vốn trái phiếu Chính phủ giai đoạn 2014-2016.</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w:t>
              <w:br/>
              <w:t>- Bộ Tài chính;</w:t>
              <w:br/>
              <w:t>- VPCP: BTCN, các PCN, Trợ lý TTg, các Vụ: KTTH, TKBT, 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Văn phòng Chính phủ; vanbanphapluat.co</dc:creator>
  <dc:description>Xem chi tiết và tải về văn bản tại đây: http://vanbanphapluat.co/cong-van-9950-vpcp-ktn-nam-2013-du-an-nang-cap-quoc-lo-61-kien-giang</dc:description>
  <cp:keywords>Công văn; 9950/VPCP-KTN; Văn phòng Chính phủ; Nguyễn Hữu Vũ; Giao thông - Vận tải; Xây dựng - Đô thị</cp:keywords>
  <dc:language>en-US</dc:language>
  <cp:lastModifiedBy>Thư viện vanbanphapluat.co</cp:lastModifiedBy>
  <dcterms:modified xsi:type="dcterms:W3CDTF">2017-08-14T18:07:00Z</dcterms:modified>
  <cp:revision>2</cp:revision>
  <dc:subject>Công văn 9950/VPCP-KTN năm 2013 Dự án nâng cấp quốc lộ 61 Kiên Giang</dc:subject>
  <dc:title>Công văn 9950/VPCP-KTN</dc:title>
</cp:coreProperties>
</file>