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4/TTg-KTN</w:t>
              <w:br/>
            </w:r>
            <w:r>
              <w:rPr>
                <w:i/>
                <w:iCs/>
                <w:sz w:val="16"/>
              </w:rPr>
              <w:t>V/v chủ trương thực hiện Dự án chuyển đổi công năng khu Nhà Rồng-Khánh Hội của Công ty TNHH một thành viên Cảng Sài Gòn</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ao thông vận tải;</w:t>
              <w:br/>
              <w:t>- Bộ Tài chính;</w:t>
              <w:br/>
              <w:t>- Ủy ban nhân dân Thành phố Hồ Chí Minh.</w:t>
            </w:r>
          </w:p>
        </w:tc>
      </w:tr>
    </w:tbl>
    <w:p>
      <w:pPr>
        <w:pStyle w:val="Normal"/>
        <w:spacing w:before="120" w:after="280"/>
        <w:rPr/>
      </w:pPr>
      <w:r>
        <w:rPr/>
        <w:t> </w:t>
      </w:r>
    </w:p>
    <w:p>
      <w:pPr>
        <w:pStyle w:val="Normal"/>
        <w:spacing w:before="120" w:after="280"/>
        <w:rPr/>
      </w:pPr>
      <w:r>
        <w:rPr/>
        <w:t>Xét đề nghị của Bộ Giao thông vận tải (công văn số 6570/BGTVT-QLDN ngày 05 tháng 7 năm 2013) và ý kiến của các Bộ: Kế hoạch và Đầu tư (công văn số 5884/BKHĐT-KCHTĐT ngày 14 tháng 8 năm 2013), Tài chính (công văn số 10180/BTC-TCDN ngày 05 tháng 8 năm 2013), ý kiến của Ủy ban nhân dân Thành phố Hồ Chí Minh (công văn số 5529/UBND-ĐTMT ngày 17 tháng 10 năm 2013) và Tổng công ty Hàng hải Việt Nam (công văn số 2130/HHVN-KHĐT ngày 01 tháng 8 năm 2013) về chủ trương thực hiện Dự án chuyển đổi công năng khu Nhà Rồng-Khánh Hội của Công ty TNHH một thành viên Cảng Sài Gòn (Cảng Sài Gòn), Thủ tướng Chính phủ có ý kiến như sau:</w:t>
      </w:r>
    </w:p>
    <w:p>
      <w:pPr>
        <w:pStyle w:val="Normal"/>
        <w:spacing w:before="120" w:after="280"/>
        <w:rPr/>
      </w:pPr>
      <w:r>
        <w:rPr/>
        <w:t>1. Về việc chuyển chủ đầu tư và chỉ định nhà thầu thi công Dự án đường D3: Ủy ban nhân dân Thành phố Hồ Chí Minh thực hiện việc chuyển chủ đầu tư và chỉ định nhà thầu thi công Dự án đường D3 theo hình thức Xây dựng - Chuyển giao (BT) theo quy định của pháp luật.</w:t>
      </w:r>
    </w:p>
    <w:p>
      <w:pPr>
        <w:pStyle w:val="Normal"/>
        <w:spacing w:before="120" w:after="280"/>
        <w:rPr/>
      </w:pPr>
      <w:r>
        <w:rPr/>
        <w:t>2. Về việc ứng trước vốn và khấu trừ lãi suất khoản kinh phí ứng trước: Đồng ý đề nghị của Bộ Giao thông vận tải về việc cho phép Cảng Sài Gòn tiếp nhận vốn ứng trước của Công ty TNHH Đầu tư phát triển Cảng Sài Gòn để phục vụ Dự án đầu tư xây dựng cảng Sài Gòn-Hiệp Phước và tạm ứng chi phí di dời thiết bị, giải quyết chế độ trợ cấp cho người lao động bị mất việc làm do thực hiện di dời khu Nhà Rồng-Khánh Hội; Bộ Giao thông vận tải chủ trì, phối hợp với Bộ Tài chính và Ủy ban nhân dân Thành phố Hồ Chí Minh hướng dẫn việc tiếp nhận, sử dụng và khấu trừ lãi suất đối với khoản kinh phí ứng trước của Công ty TNHH Đầu tư phát triển Cảng Sài Gòn đảm bảo đúng mục đích và hiệu quả.</w:t>
      </w:r>
    </w:p>
    <w:p>
      <w:pPr>
        <w:pStyle w:val="Normal"/>
        <w:spacing w:before="120" w:after="280"/>
        <w:rPr/>
      </w:pPr>
      <w:r>
        <w:rPr/>
        <w:t>3. Về việc dành 20% diện tích đất ở của Dự án để xây dựng nhà ở xã hội: Ủy ban nhân dân Thành phố Hồ Chí Minh thực hiện theo quy định của pháp luật.</w:t>
      </w:r>
    </w:p>
    <w:p>
      <w:pPr>
        <w:pStyle w:val="Normal"/>
        <w:spacing w:before="120" w:after="280"/>
        <w:rPr/>
      </w:pPr>
      <w:r>
        <w:rPr/>
        <w:t>4. Ủy ban nhân dân Thành phố Hồ Chí Minh khẩn trương chỉ đạo thực hiện việc phê duyệt quy hoạch 1/500 của khu Nhà Rồng-Khánh Hộ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Hoàng Trung Hải, Vũ Văn Ninh;</w:t>
              <w:br/>
              <w:t>- Các Bộ: Kế hoạch và Đầu tư, Xây dựng, Tài nguyên và Môi trường;</w:t>
              <w:br/>
              <w:t>- Cục Hàng hải Việt Nam;</w:t>
              <w:br/>
              <w:t>- Tổng Công ty Hàng hải Việt Nam;</w:t>
              <w:br/>
              <w:t>- Công ty TNHH MTV Cảng Sài Gòn;</w:t>
              <w:br/>
              <w:t>- VPCP: BTCN, các Phó Chủ nhiệm, Trợ lý Thủ tướng Chính phủ, Cổng TTĐT, các Vụ: KTTH, NC, ĐMDN, TKBT;</w:t>
              <w:br/>
              <w:t>- Lưu: VT,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hủ tướng Chính phủ; vanbanphapluat.co</dc:creator>
  <dc:description>Xem chi tiết và tải về văn bản tại đây: http://vanbanphapluat.co/cong-van-2004-ttg-ktn-nam-2013-du-an-chuyen-doi-cong-nang-khu-nha-rong-khanh-hoi</dc:description>
  <cp:keywords>Công văn; 2004/TTg-KTN; Thủ tướng Chính phủ; Hoàng Trung Hải; Doanh nghiệp; Văn hóa - Xã hội</cp:keywords>
  <dc:language>en-US</dc:language>
  <cp:lastModifiedBy>Thư viện vanbanphapluat.co</cp:lastModifiedBy>
  <dcterms:modified xsi:type="dcterms:W3CDTF">2017-08-14T18:07:00Z</dcterms:modified>
  <cp:revision>2</cp:revision>
  <dc:subject>Công văn 2004/TTg-KTN năm 2013 Dự án chuyển đổi công năng khu Nhà Rồng Khánh Hội</dc:subject>
  <dc:title>Công văn 2004/TTg-KTN</dc:title>
</cp:coreProperties>
</file>