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39/TCHQ-PC</w:t>
              <w:br/>
            </w:r>
            <w:r>
              <w:rPr>
                <w:i/>
                <w:iCs/>
                <w:sz w:val="16"/>
              </w:rPr>
              <w:t>V/v trả lời CV số 4050/UBND-TH</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UBND tỉnh Hà Tĩnh.</w:t>
      </w:r>
    </w:p>
    <w:p>
      <w:pPr>
        <w:pStyle w:val="Normal"/>
        <w:spacing w:before="120" w:after="280"/>
        <w:rPr/>
      </w:pPr>
      <w:r>
        <w:rPr/>
        <w:t>Trả lời công văn số 4050/UBND-TH ngày 30/10/2013 của UBND tỉnh Hà Tĩnh về việc không xử phạt vi phạm hành chính và không phạt chậm nộp thuế đối với Công ty TNHH Gang thép Hưng nghiệp Formosa Hà Tĩnh, Tổng cục Hải quan có ý kiến như sau:</w:t>
      </w:r>
    </w:p>
    <w:p>
      <w:pPr>
        <w:pStyle w:val="Normal"/>
        <w:spacing w:before="120" w:after="280"/>
        <w:rPr/>
      </w:pPr>
      <w:r>
        <w:rPr/>
        <w:t>- Các trường hợp không xử phạt vi phạm hành chính trong lĩnh vực hải quan và xử phạt chậm nộp tiền thuế đã được quy định cụ thể tại Điều 7, Điều 15 Nghị định số 97/2007/NĐ-CP ngày 07/6/2007 (đã được sửa đổi, bổ sung tại Nghị định 18/2009/NĐ-CP ngày 18/2/2009) của Chính phủ quy định việc xử phạt vi phạm hành chính và cưỡng chế thi hành quyết định hành chính trong lĩnh vực hải quan.</w:t>
      </w:r>
    </w:p>
    <w:p>
      <w:pPr>
        <w:pStyle w:val="Normal"/>
        <w:spacing w:before="120" w:after="280"/>
        <w:rPr/>
      </w:pPr>
      <w:r>
        <w:rPr/>
        <w:t>- Việc xem xét không xử phạt vi phạm hành chính và không phạt chậm nộp thuế đối với Công ty TNHH Gang thép Hưng nghiệp Formosa Hà Tĩnh phải trên cơ sở hồ sơ vụ việc vụ thể. Tổng cục Hải quan giao Cục Hải quan Hà Tĩnh xem xét hồ sơ vụ việc, đối chiếu với quy định tại Điều 7, Điều 15 Nghị định số 97/2007/NĐ-CP (đã được sửa đổi, bổ sung tại Nghị định 18/2009/NĐ-CP) để giải quyết theo thẩm quyền</w:t>
      </w:r>
    </w:p>
    <w:p>
      <w:pPr>
        <w:pStyle w:val="Normal"/>
        <w:spacing w:before="120" w:after="280"/>
        <w:rPr/>
      </w:pPr>
      <w:r>
        <w:rPr/>
        <w:t>Tổng cục Hải quan trả lời để UBND tỉnh Hà Tĩ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Hà Tĩnh (để thực hiện);</w:t>
              <w:br/>
              <w:t>- Lưu: VT, PC (2)</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139-tchq-pc-nam-2013-tra-loi-cong-van-4050-ubnd-th</dc:description>
  <cp:keywords>Công văn; 7139/TCHQ-PC; Tổng cục Hải quan; Hoàng Việt Cường; Thuế - Phí - Lệ Phí; Xuất nhập khẩu</cp:keywords>
  <dc:language>en-US</dc:language>
  <cp:lastModifiedBy>Thư viện vanbanphapluat.co</cp:lastModifiedBy>
  <dcterms:modified xsi:type="dcterms:W3CDTF">2017-08-14T18:07:00Z</dcterms:modified>
  <cp:revision>2</cp:revision>
  <dc:subject>Công văn 7139/TCHQ-PC năm 2013 trả lời Công văn 4050/UBND-TH</dc:subject>
  <dc:title>Công văn 7139/TCHQ-PC</dc:title>
</cp:coreProperties>
</file>