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34/TCHQ-GSQL</w:t>
              <w:br/>
            </w:r>
            <w:r>
              <w:rPr>
                <w:i/>
                <w:iCs/>
                <w:sz w:val="16"/>
              </w:rPr>
              <w:t>V/v tạm nhập khẩu xe của viên chức TLSQ Hoa Kỳ tại TP HC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</w:t>
      </w:r>
    </w:p>
    <w:p>
      <w:pPr>
        <w:pStyle w:val="Normal"/>
        <w:spacing w:before="120" w:after="280"/>
        <w:rPr/>
      </w:pPr>
      <w:r>
        <w:rPr/>
        <w:t>Trả lời công văn số 3855/HQHCM-GSQL ngày 05/11/2013 của Cục Hải quan TP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Đồng ý với đề xuất của Cục Hải quan TP Hồ Chí Minh tại công văn số 3855/HQHCM-GSQL nêu trên về việc sử dụng tiêu chuẩn định lượng xe ô tô của Tổng lãnh sự quán Hoa Kỳ tại TP Hồ Chí Minh để giải quyết thủ tục nhập khẩu 01 xe ô tô cho cá nhân ông David Ray McCawley - viên chức Tổng lãnh sự quán Hoa Kỳ tại TP Hồ Chí Minh với điều kiện phải đảm bảo các quy định tại Quyết định số 53/2013/QĐ-TTg ngày 13/11/2013 của Thủ tướng Chính phủ quy định về điều kiện nhập khẩu xe ô tô của viên chức ngoại giao.</w:t>
      </w:r>
    </w:p>
    <w:p>
      <w:pPr>
        <w:pStyle w:val="Normal"/>
        <w:spacing w:before="120" w:after="280"/>
        <w:rPr/>
      </w:pPr>
      <w:r>
        <w:rPr/>
        <w:t>Tổng cục Hải quan lưu ý Cục Hải quan TP Hồ Chí Minh khi giải quyết thủ tục thanh lý chiếc xe ô tô nêu trên phải áp dụng các quy định đối với xe của cá nhân.</w:t>
      </w:r>
    </w:p>
    <w:p>
      <w:pPr>
        <w:pStyle w:val="Normal"/>
        <w:spacing w:before="120" w:after="280"/>
        <w:rPr/>
      </w:pPr>
      <w:r>
        <w:rPr/>
        <w:t>Tổng cục Hải quan trả lời nội dung trên để Cục Hải quan TP Hồ Chí Minh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7:00Z</dcterms:created>
  <dc:creator>Tổng cục Hải quan; vanbanphapluat.co</dc:creator>
  <dc:description>Xem chi tiết và tải về văn bản tại đây: http://vanbanphapluat.co/cong-van-7034-tchq-gsql-nam-2013-tam-nhap-khau-xe-vien-chuc-tong-lanh-su-hoa-ky-ho-chi-minh</dc:description>
  <cp:keywords>Công văn; 7034/TCHQ-GSQL; Tổng cục Hải quan; Vũ Ngọc Anh; Giao thông - Vận tải; Xuất nhập khẩu</cp:keywords>
  <dc:language>en-US</dc:language>
  <cp:lastModifiedBy>Thư viện vanbanphapluat.co</cp:lastModifiedBy>
  <dcterms:modified xsi:type="dcterms:W3CDTF">2017-08-14T18:07:00Z</dcterms:modified>
  <cp:revision>2</cp:revision>
  <dc:subject>Công văn 7034/TCHQ-GSQL năm 2013 tạm nhập khẩu xe viên chức Tổng lãnh sự Hoa Kỳ Hồ Chí Minh</dc:subject>
  <dc:title>Công văn 7034/TCHQ-GSQL</dc:title>
</cp:coreProperties>
</file>