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46/TCHQ-TXNK</w:t>
              <w:br/>
            </w:r>
            <w:r>
              <w:rPr>
                <w:i/>
                <w:iCs/>
                <w:sz w:val="16"/>
              </w:rPr>
              <w:t>V/v hoàn thuế kiêm bù trừ</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 xml:space="preserve">Kính gửi: </w:t>
            </w:r>
          </w:p>
        </w:tc>
        <w:tc>
          <w:tcPr>
            <w:tcW w:w="5641" w:type="dxa"/>
            <w:tcBorders/>
          </w:tcPr>
          <w:p>
            <w:pPr>
              <w:pStyle w:val="Normal"/>
              <w:spacing w:before="120" w:after="0"/>
              <w:rPr/>
            </w:pPr>
            <w:r>
              <w:rPr/>
              <w:t>Công ty Gamuda Engineering SDN BHD - thầu EPC</w:t>
              <w:br/>
              <w:t>(Văn phòng Hà Nội)</w:t>
            </w:r>
          </w:p>
        </w:tc>
      </w:tr>
    </w:tbl>
    <w:p>
      <w:pPr>
        <w:pStyle w:val="Normal"/>
        <w:spacing w:before="120" w:after="280"/>
        <w:rPr/>
      </w:pPr>
      <w:r>
        <w:rPr/>
        <w:t> </w:t>
      </w:r>
    </w:p>
    <w:p>
      <w:pPr>
        <w:pStyle w:val="Normal"/>
        <w:spacing w:before="120" w:after="280"/>
        <w:rPr/>
      </w:pPr>
      <w:r>
        <w:rPr/>
        <w:t>Tổng cục Hải quan nhận được công văn số YENSO/OP/100/L/124/2013 ngày 18/9/2013 của Công ty Gamuda Engineering SDN.BHD - thầu EPC (Công ty) thuộc dự án xây dựng công viên Yên Sở, Quận Hoàng Mai, TP Hà Nội hỏi về việc bù trừ số thuế giá trị gia tăng (GTGT) nộp thừa khâu nhập khẩu năm 2009. Về vấn đề này, Tổng cục Hải quan có ý kiến như sau:</w:t>
      </w:r>
    </w:p>
    <w:p>
      <w:pPr>
        <w:pStyle w:val="Normal"/>
        <w:spacing w:before="120" w:after="280"/>
        <w:rPr/>
      </w:pPr>
      <w:r>
        <w:rPr/>
        <w:t xml:space="preserve">Căn cứ hướng dẫn tại công văn số 12397/BTC-CST ngày 16/9/2010 về việc hướng dẫn hoàn trả khoản thuế GTGT nộp thừa khâu nhập khẩu; trên cơ sở xác nhận số tiền thuế nộp thừa do kê khai, nộp nhầm theo công văn số 650/NV-HQHT ngày 02/10/2009 của Chi cục Hải quan Hà Tây - Cục Hải quan Hà Nội, đề nghị Công ty Gamuda Engineering SDN.BHD - thầu EPC có công văn gửi Cục Thuế địa phương để được hướng dẫn thực hiện, công văn nêu rõ bù trừ vào số tiền còn nợ theo quy định tại </w:t>
      </w:r>
      <w:bookmarkStart w:id="0" w:name="dc_9"/>
      <w:r>
        <w:rPr/>
        <w:t>Khoản 4 Điều 130 Thông tư số 128/2013/TT-BTC</w:t>
      </w:r>
      <w:bookmarkEnd w:id="0"/>
      <w:r>
        <w:rPr/>
        <w:t xml:space="preserve"> ngày 10/9/2013 của Bộ Tài chính.</w:t>
      </w:r>
    </w:p>
    <w:p>
      <w:pPr>
        <w:pStyle w:val="Normal"/>
        <w:spacing w:before="120" w:after="280"/>
        <w:rPr/>
      </w:pPr>
      <w:r>
        <w:rPr/>
        <w:t>Tổng cục Hải quan thông báo để Công ty Gamuda Engineering SDN BHD - thầu EPC biết và phối hợp với Cục Thuế Hà Nội, Cục Hải quan Tp Hà Nội và cơ quan Hải quan nơi đơn vị phát sinh số tiền thuế còn nợ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hính sách Thuế;</w:t>
              <w:br/>
              <w:t>- Tổng cục Thuế (để p/h chỉ đạo);</w:t>
              <w:br/>
              <w:t>- Kho bạc Nhà nước (để p/hợp);</w:t>
              <w:br/>
              <w:t>- Cục HQ TP Hà Nội (để biết);</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046-tchq-txnk-nam-2013-hoan-thue-kiem-bu-tru</dc:description>
  <cp:keywords>Công văn; 7046/TCHQ-TXNK; Tổng cục Hải quan; Hoàng Việt Cường; Thuế - Phí - Lệ Phí; Xuất nhập khẩu</cp:keywords>
  <dc:language>en-US</dc:language>
  <cp:lastModifiedBy>Thư viện vanbanphapluat.co</cp:lastModifiedBy>
  <dcterms:modified xsi:type="dcterms:W3CDTF">2017-08-14T18:07:00Z</dcterms:modified>
  <cp:revision>2</cp:revision>
  <dc:subject>Công văn 7046/TCHQ-TXNK năm 2013 hoàn thuế kiêm bù trừ</dc:subject>
  <dc:title>Công văn 7046/TCHQ-TXNK</dc:title>
</cp:coreProperties>
</file>