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136/TCHQ-TXNK</w:t>
              <w:br/>
            </w:r>
            <w:r>
              <w:rPr>
                <w:i/>
                <w:iCs/>
                <w:sz w:val="16"/>
              </w:rPr>
              <w:t>V/v thuế nhập khẩu dự án đầu tư</w:t>
            </w:r>
          </w:p>
        </w:tc>
        <w:tc>
          <w:tcPr>
            <w:tcW w:w="5724" w:type="dxa"/>
            <w:tcBorders/>
          </w:tcPr>
          <w:p>
            <w:pPr>
              <w:pStyle w:val="Normal"/>
              <w:spacing w:before="120" w:after="0"/>
              <w:jc w:val="right"/>
              <w:rPr>
                <w:i/>
                <w:i/>
                <w:iCs/>
              </w:rPr>
            </w:pPr>
            <w:r>
              <w:rPr>
                <w:i/>
                <w:iCs/>
              </w:rPr>
              <w:t>Hà Nội, ngày 22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Thừa Thiên Huế</w:t>
      </w:r>
    </w:p>
    <w:p>
      <w:pPr>
        <w:pStyle w:val="Normal"/>
        <w:spacing w:before="120" w:after="280"/>
        <w:rPr/>
      </w:pPr>
      <w:r>
        <w:rPr/>
        <w:t>Trả lời công văn số 1048/HQTTH-NV ngày 28/10/2013 của Cục Hải quan tỉnh Thừa Thiên Huế về việc miễn thuế hàng hóa nhập khẩu tạo tài sản cố định cho dự án đầu tư, tiếp theo công văn số 6963/TCHQ-TXNK ngày 19/11/2013, Tổng cục Hải quan có ý kiến như sau:</w:t>
      </w:r>
    </w:p>
    <w:p>
      <w:pPr>
        <w:pStyle w:val="Normal"/>
        <w:spacing w:before="120" w:after="280"/>
        <w:rPr/>
      </w:pPr>
      <w:r>
        <w:rPr/>
        <w:t xml:space="preserve">- Căn cứ quy định tại </w:t>
      </w:r>
      <w:bookmarkStart w:id="0" w:name="dc_104"/>
      <w:r>
        <w:rPr/>
        <w:t xml:space="preserve">khoản 6, khoản 8 Điều 12 Nghị định 87/2010/NĐ-CP </w:t>
      </w:r>
      <w:bookmarkEnd w:id="0"/>
      <w:r>
        <w:rPr/>
        <w:t xml:space="preserve">và </w:t>
      </w:r>
      <w:bookmarkStart w:id="1" w:name="dc_105"/>
      <w:r>
        <w:rPr/>
        <w:t>khoản 7, khoản 9 Điều 100 Thông tư 128/2013/TT-BTC</w:t>
      </w:r>
      <w:bookmarkEnd w:id="1"/>
      <w:r>
        <w:rPr/>
        <w:t xml:space="preserve"> ngày 10/9/2013 của Bộ Tài chính thì: Máy móc, thiết bị; phương tiện vận tải chuyên dùng trong dây chuyền công nghệ trong nước chưa sản xuất được, phương tiện vận chuyển đưa đón công nhân gồm xe ô tô 24 chỗ ngồi trở lên và phương tiện thủy, vật tư xây dựng trong nước chưa sản xuất được… nhập khẩu để tạo tài sản cố định của dự án đầu tư vào lĩnh vực được ưu đãi về thuế nhập khẩu quy định tại Phụ lục I ban hành kèm theo Nghị định 87/2010/NĐ-CP hoặc địa bàn được ưu đãi về thuế nhập khẩu được miễn thuế nhập khẩu. Việc miễn thuế nhập khẩu quy định tại khoản này áp dụng cho cả trường hợp mở rộng quy mô dự án, thay thế công nghệ, đổi mới công nghệ.</w:t>
      </w:r>
    </w:p>
    <w:p>
      <w:pPr>
        <w:pStyle w:val="Normal"/>
        <w:spacing w:before="120" w:after="280"/>
        <w:rPr/>
      </w:pPr>
      <w:r>
        <w:rPr/>
        <w:t>Danh mục nguyên liệu, vật tư trong nước đã sản xuất được làm căn cứ thực hiện miễn thuế thực hiện theo quy định của Bộ Kế hoạch và Đầu tư (hiện nay là Thông tư số 04/2012/TT-BKHĐT ngày 13/8/2012).</w:t>
      </w:r>
    </w:p>
    <w:p>
      <w:pPr>
        <w:pStyle w:val="Normal"/>
        <w:spacing w:before="120" w:after="280"/>
        <w:rPr/>
      </w:pPr>
      <w:r>
        <w:rPr/>
        <w:t xml:space="preserve">Hồ sơ, thủ tục đăng ký Danh mục miễn thuế nhập khẩu thực hiện theo quy định tại </w:t>
      </w:r>
      <w:bookmarkStart w:id="2" w:name="dc_106"/>
      <w:r>
        <w:rPr/>
        <w:t>Điều 12, Điều 101, Điều 102 Thông tư 128/2013/TT-BTC</w:t>
      </w:r>
      <w:bookmarkEnd w:id="2"/>
      <w:r>
        <w:rPr/>
        <w:t xml:space="preserve"> ngày 10/9/2013 của Bộ Tài chính.</w:t>
      </w:r>
    </w:p>
    <w:p>
      <w:pPr>
        <w:pStyle w:val="Normal"/>
        <w:spacing w:before="120" w:after="280"/>
        <w:rPr/>
      </w:pPr>
      <w:r>
        <w:rPr/>
        <w:t xml:space="preserve">- Căn cứ quy định tại </w:t>
      </w:r>
      <w:bookmarkStart w:id="3" w:name="dc_107"/>
      <w:r>
        <w:rPr/>
        <w:t xml:space="preserve">điểm 39, mục VI, Danh mục B, Phụ lục I Nghị định 87/2010/NĐ-CP </w:t>
      </w:r>
      <w:bookmarkEnd w:id="3"/>
      <w:r>
        <w:rPr/>
        <w:t>thì "dệt vải, hoàn thiện các sản phẩm dệt; sản xuất tơ, sợi các loại thuộc, sơ chế da" thuộc lĩnh vực khuyến khích đầu tư.</w:t>
      </w:r>
    </w:p>
    <w:p>
      <w:pPr>
        <w:pStyle w:val="Normal"/>
        <w:spacing w:before="120" w:after="280"/>
        <w:rPr/>
      </w:pPr>
      <w:r>
        <w:rPr/>
        <w:t xml:space="preserve">Qua xem xét hồ sơ do Cục Hải quan tỉnh Thừa Thiên Huế báo cáo, trường hợp của Công ty CP Sợi Phú Bài được Ban Quản lý các Khu công nghiệp tỉnh Thừa Thiên Huế cấp Giấy chứng nhận đầu tư số 31321000066 ngày 25/7/2013 cho "dự án đầu tư mở rộng quy mô nhà máy Sợi Phú Bài" nhưng nội dung Giấy chứng nhận đầu tư không thể hiện là dự án đầu tư mở rộng quy mô của dự án đầu tư ban đầu đã được cơ quan quản lý nhà nước cấp giấy chứng nhận đầu tư mà là dự án đầu tư mới. Do đó, đề nghị Cục Hải quan tỉnh Thừa Thiên Huế căn cứ Giấy chứng nhận đầu tư, luận chứng kinh tế kỹ thuật, mục tiêu, quy mô của dự án nếu xác định "dự án đầu tư mở rộng quy mô nhà máy Sợi Phú Bài" là dự án khuyến khích đầu tư đáp ứng về hồ sơ, thủ tục tại </w:t>
      </w:r>
      <w:bookmarkStart w:id="4" w:name="dc_108"/>
      <w:r>
        <w:rPr/>
        <w:t>Điều 12, Điều 101, Điều 102 Thông tư 128/2013/TT-BTC</w:t>
      </w:r>
      <w:bookmarkEnd w:id="4"/>
      <w:r>
        <w:rPr/>
        <w:t xml:space="preserve"> thì căn cứ quy định tại </w:t>
      </w:r>
      <w:bookmarkStart w:id="5" w:name="dc_109"/>
      <w:r>
        <w:rPr/>
        <w:t xml:space="preserve">khoản 6 Điều 12 Nghị định 87/2010/NĐ-CP </w:t>
      </w:r>
      <w:bookmarkEnd w:id="5"/>
      <w:r>
        <w:rPr/>
        <w:t>để xem xét xử lý.</w:t>
      </w:r>
    </w:p>
    <w:p>
      <w:pPr>
        <w:pStyle w:val="Normal"/>
        <w:spacing w:before="120" w:after="280"/>
        <w:rPr/>
      </w:pPr>
      <w:r>
        <w:rPr/>
        <w:t xml:space="preserve">Trong trường hợp Cục Hải quan tỉnh Thừa Thiên Huế chưa đủ cơ sở xác định dự án của Công ty CP Sợi Phú Bài có hay không thuộc lĩnh vực khuyến khích đầu tư nêu tại </w:t>
      </w:r>
      <w:bookmarkStart w:id="6" w:name="dc_110"/>
      <w:r>
        <w:rPr/>
        <w:t>điểm 39, mục VI, Danh mục B, Phụ lục I Nghị định 87/2010/NĐ-CP</w:t>
      </w:r>
      <w:bookmarkEnd w:id="6"/>
      <w:r>
        <w:rPr/>
        <w:t xml:space="preserve"> thì đề nghị liên hệ với cơ quan quản lý nhà nước cấp GIấy chứng nhận đầu tư cho dự án để làm rõ mục tiêu dự án làm căn cứ miễn thuế.</w:t>
      </w:r>
    </w:p>
    <w:p>
      <w:pPr>
        <w:pStyle w:val="Normal"/>
        <w:spacing w:before="120" w:after="280"/>
        <w:rPr/>
      </w:pPr>
      <w:r>
        <w:rPr/>
        <w:t>Tổng cục Hải quan thông báo để Cục Hải quan tỉnh Thừa Thiên Huế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TXNK - CST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Tổng cục Hải quan; vanbanphapluat.co</dc:creator>
  <dc:description>Xem chi tiết và tải về văn bản tại đây: http://vanbanphapluat.co/cong-van-7136-tchq-txnk-nam-2013-thue-nhap-khau-du-an-dau-tu</dc:description>
  <cp:keywords>Công văn; 7136/TCHQ-TXNK; Tổng cục Hải quan; Hoàng Việt Cường; Thuế - Phí - Lệ Phí; Xuất nhập khẩu</cp:keywords>
  <dc:language>en-US</dc:language>
  <cp:lastModifiedBy>Thư viện vanbanphapluat.co</cp:lastModifiedBy>
  <dcterms:modified xsi:type="dcterms:W3CDTF">2017-08-14T18:07:00Z</dcterms:modified>
  <cp:revision>2</cp:revision>
  <dc:subject>Công văn 7136/TCHQ-TXNK năm 2013 thuế nhập khẩu dự án đầu tư</dc:subject>
  <dc:title>Công văn 7136/TCHQ-TXNK</dc:title>
</cp:coreProperties>
</file>