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31/VPCP-KTN</w:t>
              <w:br/>
            </w:r>
            <w:r>
              <w:rPr>
                <w:i/>
                <w:iCs/>
                <w:sz w:val="16"/>
              </w:rPr>
              <w:t>V/v báo cáo giải trình, làm rõ một số vấn đề về việc điều chỉnh Nghị quyết số 38/2004/QH11 về chủ trương đầu tư xây dựng đường Hồ Chí Minh</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12354/BGTVT-KHĐT ngày 18 tháng 11 năm 2013) về việc, báo cáo giải trình, làm rõ một số vấn đề về việc điều chỉnh Nghị quyết số 38/2004/QH11 về chủ trương đầu tư xây dựng đường Hồ Chí Minh, Phó Thủ tướng Hoàng Trung Hải có ý kiến như sau:</w:t>
      </w:r>
    </w:p>
    <w:p>
      <w:pPr>
        <w:pStyle w:val="Normal"/>
        <w:spacing w:before="120" w:after="280"/>
        <w:rPr/>
      </w:pPr>
      <w:r>
        <w:rPr/>
        <w:t>Đồng ý cơ bản nội dung dự thảo báo cáo kèm theo công văn nêu trên của Bộ Giao thông vận tải. Giao Bộ trưởng Bộ Giao thông vận tải, thừa ủy quyền Thủ tướng Chính phủ ký trình Quốc hội báo cáo giải trình ý kiến của các đại biểu Quốc hội khóa XIII, kỳ họp thứ 6, lưu ý rà soát nội dung về đầu tư đoạn La Sơn - Túy Loan (nhóm vấn đề thứ IV) để phù hợp với Tờ trình của Chính phủ số 366/TTr-CP ngày 01 tháng 10 năm 2013 và chỉ đạo của Thủ tướng Chính phủ tại công văn số 7208/VPCP-KTN ngày 15 tháng 10 năm 2009.</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w:t>
              <w:br/>
              <w:t>- Văn phòng Quốc hội;</w:t>
              <w:br/>
              <w:t>- UBKHCN&amp;MT của Quốc hội;</w:t>
              <w:br/>
              <w:t>- VPCP: BTCN, các PCN, Trợ lý TTgCP, Cổng TTĐT, các Vụ: KTTH, TKBT, V.III, TH;</w:t>
              <w:br/>
              <w:t>- Lưu: VT, KTN(3).</w:t>
            </w:r>
          </w:p>
        </w:tc>
        <w:tc>
          <w:tcPr>
            <w:tcW w:w="432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Văn phòng Chính phủ; vanbanphapluat.co</dc:creator>
  <dc:description>Xem chi tiết và tải về văn bản tại đây: http://vanbanphapluat.co/cong-van-9931-vpcp-ktn-nam-2013-bao-cao-giai-trinh-dau-tu-xay-dung-duong-ho-chi-minh</dc:description>
  <cp:keywords>Công văn; 9931/VPCP-KTN; Văn phòng Chính phủ; Nguyễn Hữu Vũ; Đầu tư; Giao thông - Vận tải; Xây dựng - Đô thị</cp:keywords>
  <dc:language>en-US</dc:language>
  <cp:lastModifiedBy>Thư viện vanbanphapluat.co</cp:lastModifiedBy>
  <dcterms:modified xsi:type="dcterms:W3CDTF">2017-08-14T18:07:00Z</dcterms:modified>
  <cp:revision>2</cp:revision>
  <dc:subject>Công văn 9931/VPCP-KTN năm 2013 báo cáo giải trình đầu tư xây dựng đường Hồ Chí Minh</dc:subject>
  <dc:title>Công văn 9931/VPCP-KTN</dc:title>
</cp:coreProperties>
</file>