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69/GSQL-GQ3</w:t>
              <w:br/>
            </w:r>
            <w:r>
              <w:rPr>
                <w:i/>
                <w:iCs/>
                <w:sz w:val="16"/>
              </w:rPr>
              <w:t>V/v giám sát hàng hóa XNK và đưa vào đưa ra khu vực cảng biể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822"/>
      </w:tblGrid>
      <w:tr>
        <w:trPr/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tỉnh Bà Rịa - Vũng Tàu;</w:t>
              <w:br/>
              <w:t>- Cục Hải quan tỉnh Bình Định;</w:t>
              <w:br/>
              <w:t>- Cục Hải quan tỉnh Cà Mau;</w:t>
              <w:br/>
              <w:t>- Cục Hải quan tỉnh Cần Thơ;</w:t>
              <w:br/>
              <w:t>- Cục Hải quan thành phố Đà Nẵng;</w:t>
              <w:br/>
              <w:t>- Cục Hải quan thành phố Hải Phòng;</w:t>
              <w:br/>
              <w:t>- Cục Hải quan tỉnh Hà Tĩnh;</w:t>
              <w:br/>
              <w:t>- Cục Hải quan thành phố Hồ Chí Minh;</w:t>
              <w:br/>
              <w:t>- Cục Hải quan tỉnh Kiên Giang;</w:t>
              <w:br/>
              <w:t>- Cục Hải quan tỉnh Khánh Hòa;</w:t>
              <w:br/>
              <w:t>- Cục Hải quan tỉnh Nghệ An;</w:t>
              <w:br/>
              <w:t>- Cục Hải quan tỉnh Quảng Bình;</w:t>
              <w:br/>
              <w:t>- Cục Hải quan tỉnh Quảng Ninh;</w:t>
              <w:br/>
              <w:t>- Cục Hải quan tỉnh Quảng Nam;</w:t>
              <w:br/>
              <w:t>- Cục Hải quan tỉnh Quảng Ngãi;</w:t>
              <w:br/>
              <w:t>- Cục Hải quan tỉnh Quảng Trị;</w:t>
              <w:br/>
              <w:t>- Cục Hải quan tỉnh Thanh Hóa;</w:t>
              <w:br/>
              <w:t>- Cục Hải quan tỉnh Thừa Thiên Huế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Ngày 18/11/2013, Tổng cục Hải quan ban hành công văn số 199/TCHQ-GSQL về việc giám sát hàng hóa XNK và đưa vào đưa ra khu vực cảng biển. Do sai sót trong quá trình in ấn tại dòng thứ 3 của công văn dẫn trên, Cục Giám sát quản lý xin đính chính lại như sau:</w:t>
      </w:r>
    </w:p>
    <w:p>
      <w:pPr>
        <w:pStyle w:val="Normal"/>
        <w:spacing w:before="120" w:after="280"/>
        <w:rPr/>
      </w:pPr>
      <w:r>
        <w:rPr/>
        <w:t>Nội dung: "…các mẫu biểu quy định tại Quyết định 2406/QĐ-TCHQ ngày 04/11/2011 của Tổng cục Hải quan ban hành quy trình nghiệp vụ quản lý, giám sát hải quan đối với hàng hóa xuất khẩu, nhập khẩu chuyển cảng; hàng hóa quá cảnh; hàng hóa đưa vào, đưa ra cảng trung chuyển…" được thay thế bằng "…các mẫu biểu quy định tại Quyết định 2408/QĐ-TCHQ ngày 04/11/2011 của Tổng cục Hải quan ban hành Quy định về việc giám sát hải quan tại khu vực cửa khẩu cảng biển…".</w:t>
      </w:r>
    </w:p>
    <w:p>
      <w:pPr>
        <w:pStyle w:val="Normal"/>
        <w:spacing w:before="120" w:after="280"/>
        <w:rPr/>
      </w:pPr>
      <w:r>
        <w:rPr/>
        <w:t>Cục Giám sát quản lý xin thông báo nội dung trên để các Cục Hải quan các tỉnh, thành phố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3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7:00Z</dcterms:created>
  <dc:creator>Cục Giám sát quản lý về hải quan; vanbanphapluat.co</dc:creator>
  <dc:description>Xem chi tiết và tải về văn bản tại đây: http://vanbanphapluat.co/cong-van-1169-gsql-gq3-nam-2013-giam-sat-hang-hoa-xuat-nhap-khau-cang-bien</dc:description>
  <cp:keywords>Công văn; 1169/GSQL-GQ3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18:07:00Z</dcterms:modified>
  <cp:revision>2</cp:revision>
  <dc:subject>Công văn 1169/GSQL-GQ3 năm 2013 giám sát hàng hóa xuất nhập khẩu cảng biển</dc:subject>
  <dc:title>Công văn 1169/GSQL-GQ3</dc:title>
</cp:coreProperties>
</file>