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41/TCHQ-TXNK</w:t>
              <w:br/>
            </w:r>
            <w:r>
              <w:rPr>
                <w:i/>
                <w:iCs/>
                <w:sz w:val="16"/>
              </w:rPr>
              <w:t>V/v thuế nhập khẩu mặt hàng thép không gỉ</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right"/>
              <w:rPr>
                <w:b/>
                <w:b/>
                <w:bCs/>
              </w:rPr>
            </w:pPr>
            <w:r>
              <w:rPr>
                <w:b/>
                <w:bCs/>
              </w:rPr>
              <w:t>Kính gửi:</w:t>
            </w:r>
          </w:p>
        </w:tc>
        <w:tc>
          <w:tcPr>
            <w:tcW w:w="5844" w:type="dxa"/>
            <w:tcBorders/>
          </w:tcPr>
          <w:p>
            <w:pPr>
              <w:pStyle w:val="Normal"/>
              <w:spacing w:before="120" w:after="0"/>
              <w:rPr/>
            </w:pPr>
            <w:r>
              <w:rPr/>
              <w:t>- Cục Hải quan TP. Hồ Chí Minh;</w:t>
              <w:br/>
              <w:t>- Cục Hải quan TP. Hải Phòng.</w:t>
            </w:r>
          </w:p>
        </w:tc>
      </w:tr>
    </w:tbl>
    <w:p>
      <w:pPr>
        <w:pStyle w:val="Normal"/>
        <w:spacing w:before="120" w:after="280"/>
        <w:rPr/>
      </w:pPr>
      <w:r>
        <w:rPr/>
        <w:t> </w:t>
      </w:r>
    </w:p>
    <w:p>
      <w:pPr>
        <w:pStyle w:val="Normal"/>
        <w:spacing w:before="120" w:after="280"/>
        <w:rPr/>
      </w:pPr>
      <w:r>
        <w:rPr/>
        <w:t>Tổng cục Hải quan nhận được công văn không số của các công ty: Công ty CP tập đoàn Thiên Quang, Công ty TNHH Thép không gỉ Đông Bang, Công ty TNHH Thép không gỉ Hà Anh, Công ty Inox Hòa Bình, Công ty TNHH MTV Thép không gỉ Long An, Công ty TNHH Trung Thu, kiến nghị về tình trạng khai báo gian lận về mã số của mặt hàng dây thép không gỉ và thép không gỉ dạng thanh và que (hồ sơ kèm theo). Tổng cục Hải quan có ý kiến như sau:</w:t>
      </w:r>
    </w:p>
    <w:p>
      <w:pPr>
        <w:pStyle w:val="Normal"/>
        <w:spacing w:before="120" w:after="280"/>
        <w:rPr/>
      </w:pPr>
      <w:r>
        <w:rPr/>
        <w:t>Liên quan đến việc này, ngày 12/7/2013, Tổng cục Hải quan đã có công văn số 3858/TCHQ-TXNK đề nghị Cục Hải quan các tỉnh, thành phố kiểm tra, rà soát việc phân loại mặt hàng thép không gỉ dạng thanh, que và dây thép không gỉ để xác định mã số, mức thuế theo đúng quy định. Tuy nhiên, qua phản ánh của các Doanh nghiệp trên thì hiện nay tại Cục Hải quan TP. Hồ Chí Minh (làm thủ tục hải quan cho Công ty TNHH Xây dựng và Thương mại Quang Thanh) và Cục Hải quan TP. Hải Phòng (làm thủ tục hải quan cho Công ty TNHH Thương mại và cơ khí CHM) đã xảy ra tình trạng khai sai mã số hàng hóa để trốn thuế. Cụ thể:</w:t>
      </w:r>
    </w:p>
    <w:p>
      <w:pPr>
        <w:pStyle w:val="Normal"/>
        <w:spacing w:before="120" w:after="280"/>
        <w:rPr/>
      </w:pPr>
      <w:r>
        <w:rPr/>
        <w:t xml:space="preserve">Công ty TNHH Thương mại và cơ khí CHM và Công ty TNHH Xây dựng và Thương mại Quang Thanh đã làm thủ tục nhập khẩu các mặt hàng là dây thép không gỉ, thuộc mã số 7223.00.00, thuế suất 10%, nhưng lại khai báo các mã số 7222.20.10 </w:t>
      </w:r>
      <w:r>
        <w:rPr>
          <w:i/>
          <w:iCs/>
        </w:rPr>
        <w:t>"thép không gỉ dạng thanh và que, chưa được gia công quá mức tạo hình nguội hoặc gia công kết thúc nguội, có mặt cắt ngang hình tròn"</w:t>
      </w:r>
      <w:r>
        <w:rPr/>
        <w:t xml:space="preserve">, thuế suất 0%; 7221.00.00 </w:t>
      </w:r>
      <w:r>
        <w:rPr>
          <w:i/>
          <w:iCs/>
        </w:rPr>
        <w:t>"thanh và que thép không gỉ được cán mỏng, dạng cuộn cuốn không đều"</w:t>
      </w:r>
      <w:r>
        <w:rPr/>
        <w:t xml:space="preserve">, thuế suất 0%; và thép không gỉ dạng thanh và que khác, có mặt cắt ngang hình tròn, thuộc mã số 7222.30.10, thuế suất 10%, nhưng lại khai báo vào mã số 7222.20.10 </w:t>
      </w:r>
      <w:r>
        <w:rPr>
          <w:i/>
          <w:iCs/>
        </w:rPr>
        <w:t>"thép không gỉ dạng thanh và que, chưa được gia công quá mức tạo hình nguội hoặc gia công kết thúc nguội, có mặt cắt ngang hình tròn"</w:t>
      </w:r>
      <w:r>
        <w:rPr/>
        <w:t>, thuế suất 0%</w:t>
      </w:r>
    </w:p>
    <w:p>
      <w:pPr>
        <w:pStyle w:val="Normal"/>
        <w:spacing w:before="120" w:after="280"/>
        <w:rPr/>
      </w:pPr>
      <w:r>
        <w:rPr/>
        <w:t>Đề nghị Cục Hải quan TP. Hồ Chí Minh và Cục Hải quan TP. Hải Phòng kiểm tra, rà soát lại việc làm thủ tục hải quan đối với mặt hàng dây thép không gỉ và thép không gỉ dạng thanh, que tại đơn vị mình để chấn chỉnh và xử lý thu thuế đúng quy định.</w:t>
      </w:r>
    </w:p>
    <w:p>
      <w:pPr>
        <w:pStyle w:val="Normal"/>
        <w:spacing w:before="120" w:after="280"/>
        <w:rPr/>
      </w:pPr>
      <w:r>
        <w:rPr/>
        <w:t>Tổng cục Hải quan thông báo để Cục Hải quan TP. Hồ Chí Minh và Cục Hải quan TP. Hải Phòng biết và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57"/>
        <w:gridCol w:w="4383"/>
      </w:tblGrid>
      <w:tr>
        <w:trPr/>
        <w:tc>
          <w:tcPr>
            <w:tcW w:w="425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áo cáo);</w:t>
              <w:br/>
              <w:t>- Các cục Hải quan tỉnh, thành phố (để thực hiện);</w:t>
              <w:br/>
              <w:t>- Tổng cục Thuế (để phối hợp);</w:t>
              <w:br/>
              <w:t>- Thanh tra Tổng cục (để phối hợp);</w:t>
              <w:br/>
              <w:t>- Công ty cổ phần tập đoàn Thiên Quang;</w:t>
              <w:br/>
              <w:t>(Trưng Trắc, Văn Lâm, Hưng Yên)</w:t>
              <w:br/>
              <w:t>- Công ty TNHH thép không gỉ Đông Bang;</w:t>
              <w:br/>
              <w:t>(Khu CN Nhơn Trạch, Đồng Nai)</w:t>
              <w:br/>
              <w:t>- Công ty TNHH thép không gỉ Hà Anh;</w:t>
              <w:br/>
              <w:t>(Thôn Phan Bôi, Dị sử, Mỹ Hảo, Hưng Yên)</w:t>
              <w:br/>
              <w:t>- Công ty Inox Hòa Bình;</w:t>
              <w:br/>
              <w:t>(Km 19+500, Yên Phú, Giai Phạm, Yên Mỹ, Hưng Yên)</w:t>
              <w:br/>
              <w:t>- Công ty TNHH MTV thép không gỉ Long An;</w:t>
              <w:br/>
              <w:t>(Lô ME7, KCN Đức Hòa, Long An)</w:t>
              <w:br/>
              <w:t>- Công ty TNHH Trung Thu.</w:t>
              <w:br/>
              <w:t>(73/285 Đội Cấn, Ba Đình, Hà Nội)</w:t>
              <w:br/>
              <w:t>- Lưu: VT, TXNK (3).</w:t>
            </w:r>
          </w:p>
        </w:tc>
        <w:tc>
          <w:tcPr>
            <w:tcW w:w="4383"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141-tchq-txnk-nam-2013-thue-nhap-khau-mat-hang-thep-khong-gi</dc:description>
  <cp:keywords>Công văn; 7141/TCHQ-TXNK; Tổng cục Hải quan; Nguyễn Hải Trang; Thuế - Phí - Lệ Phí; Xuất nhập khẩu</cp:keywords>
  <dc:language>en-US</dc:language>
  <cp:lastModifiedBy>Thư viện vanbanphapluat.co</cp:lastModifiedBy>
  <dcterms:modified xsi:type="dcterms:W3CDTF">2017-08-14T18:07:00Z</dcterms:modified>
  <cp:revision>2</cp:revision>
  <dc:subject>Công văn 7141/TCHQ-TXNK năm 2013 thuế nhập khẩu mặt hàng thép không gỉ</dc:subject>
  <dc:title>Công văn 7141/TCHQ-TXNK</dc:title>
</cp:coreProperties>
</file>