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28/TCHQ-GSQL</w:t>
              <w:br/>
            </w:r>
            <w:r>
              <w:rPr>
                <w:i/>
                <w:iCs/>
                <w:sz w:val="16"/>
              </w:rPr>
              <w:t>V/v giám sát tiêu hủy phế liệu</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718/HQLA-NV ngày 7/10/2013 v/v vướng mắc giám sát xử lý phế liệu của IPV của Cục Hải quan tỉnh Long An, Tổng cục Hải quan có ý kiến như sau:</w:t>
      </w:r>
    </w:p>
    <w:p>
      <w:pPr>
        <w:pStyle w:val="Normal"/>
        <w:spacing w:before="120" w:after="280"/>
        <w:rPr/>
      </w:pPr>
      <w:r>
        <w:rPr/>
        <w:t>1. Về việc thực hiện giám sát hàng hóa trong quá trình bóc tách phế liệu và phế thải của IPV:</w:t>
      </w:r>
    </w:p>
    <w:p>
      <w:pPr>
        <w:pStyle w:val="Normal"/>
        <w:spacing w:before="120" w:after="280"/>
        <w:rPr/>
      </w:pPr>
      <w:r>
        <w:rPr/>
        <w:t>Đề nghị Cục Hải quan tỉnh Long An chỉ đạo Chi cục Hải quan KCN Đức Hòa thực hiện theo hướng dẫn tại công văn số 2432/TCHQ-GSQL ngày 8/5/2013 của Tổng cục Hải quan. Trường hợp có nghi ngờ thì kiểm tra qua hình ảnh từ hệ thống camera giám sát 24/7 lắp đặt tại Công ty Ngọc Tân Kiên do IPV cung cấp và các thông tin khác theo quy trình giám sát của IPV đối với Công ty Ngọc Tân Kiên nêu tại công văn số 20-1013/TCHQ ngày 28/10/2013 của IPV (gửi kèm theo) để xác định. Nếu phát hiện vi phạm thì phối hợp với Chi cục Hải quan KCX Linh Trung thuộc Cục Hải quan TP Hồ Chí Minh và báo cáo về Tổng cục Hải quan (Cục Giám sát quản lý) để có hướng dẫn xử lý.</w:t>
      </w:r>
    </w:p>
    <w:p>
      <w:pPr>
        <w:pStyle w:val="Normal"/>
        <w:spacing w:before="120" w:after="280"/>
        <w:rPr/>
      </w:pPr>
      <w:r>
        <w:rPr/>
        <w:t>2. Về nơi làm thủ tục hải quan khi IPV bán phế liệu cho Công ty Ngọc Tân Kiên:</w:t>
      </w:r>
    </w:p>
    <w:p>
      <w:pPr>
        <w:pStyle w:val="Normal"/>
        <w:spacing w:before="120" w:after="280"/>
        <w:rPr/>
      </w:pPr>
      <w:r>
        <w:rPr/>
        <w:t xml:space="preserve">Theo quy định tại </w:t>
      </w:r>
      <w:bookmarkStart w:id="0" w:name="dc_5"/>
      <w:r>
        <w:rPr/>
        <w:t>tiết c.2 điểm c khoản 3 Điều 49 Thông tư 128/2013/TT-BTC</w:t>
      </w:r>
      <w:bookmarkEnd w:id="0"/>
      <w:r>
        <w:rPr/>
        <w:t xml:space="preserve"> ngày 10/9/2013; </w:t>
      </w:r>
      <w:bookmarkStart w:id="1" w:name="dc_6"/>
      <w:r>
        <w:rPr/>
        <w:t xml:space="preserve">tiết a.3, điểm a, khoản 8 Điều 42 Thông tư 196/2012/TT-BTC </w:t>
      </w:r>
      <w:bookmarkEnd w:id="1"/>
      <w:r>
        <w:rPr/>
        <w:t>ngày 15/12/2012 của Bộ Tài chính và đề xuất của Cục Hải quan tỉnh Long An để thuận tiện trong quá trình quản lý, theo dõi lượng phế liệu, phế thải thu hồi được, Tổng cục Hải quan đồng ý đề xuất của Cục Hải quan Long An để Công ty Ngọc Tân Kiên đăng ký tờ khai hải quan tại Chi cục Hải quan Đức Hòa thuộc Cục Hải quan tỉnh Long An để nhập khẩu phế liệu của IPV sau quá trình xử lý, bóc tách theo quy định.</w:t>
      </w:r>
    </w:p>
    <w:p>
      <w:pPr>
        <w:pStyle w:val="Normal"/>
        <w:spacing w:before="120" w:after="280"/>
        <w:rPr/>
      </w:pPr>
      <w:r>
        <w:rPr/>
        <w:t>Tổng cục Hải quan trả lời để Cục Hải quan tỉnh Long An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ồ Chí Minh (để phối hợp);</w:t>
              <w:br/>
              <w:t>- Công ty TNHH Intel Products Việt Nam;</w:t>
              <w:br/>
              <w:t>(lô 12, đường D1, Khu CNC Sài Gòn, Q9, TP HCM)</w:t>
              <w:br/>
            </w:r>
            <w:r>
              <w:rPr>
                <w:i/>
                <w:iCs/>
                <w:sz w:val="16"/>
              </w:rPr>
              <w:t>-</w:t>
            </w:r>
            <w:r>
              <w:rPr>
                <w:sz w:val="16"/>
              </w:rPr>
              <w:t xml:space="preserve">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28-tchq-gsql-nam-2013-giam-sat-tieu-huy-phe-lieu-hai-quan</dc:description>
  <cp:keywords>Công văn; 7028/TCHQ-GSQL; Tổng cục Hải quan; Vũ Ngọc Anh; Xuất nhập khẩu; Tài nguyên - Môi trường</cp:keywords>
  <dc:language>en-US</dc:language>
  <cp:lastModifiedBy>Thư viện vanbanphapluat.co</cp:lastModifiedBy>
  <dcterms:modified xsi:type="dcterms:W3CDTF">2017-08-14T18:07:00Z</dcterms:modified>
  <cp:revision>2</cp:revision>
  <dc:subject>Công văn 7028/TCHQ-GSQL năm 2013 giám sát tiêu hủy phế liệu hải quan</dc:subject>
  <dc:title>Công văn 7028/TCHQ-GSQL</dc:title>
</cp:coreProperties>
</file>