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91/BXD-VLXD</w:t>
              <w:br/>
            </w:r>
            <w:r>
              <w:rPr>
                <w:i/>
                <w:iCs/>
                <w:sz w:val="16"/>
              </w:rPr>
              <w:t>V/v: xuất khẩu vôi của Công ty cổ phần công nghệ mỏ và luyện kim Việt Nam</w:t>
            </w:r>
          </w:p>
        </w:tc>
        <w:tc>
          <w:tcPr>
            <w:tcW w:w="5724" w:type="dxa"/>
            <w:tcBorders/>
          </w:tcPr>
          <w:p>
            <w:pPr>
              <w:pStyle w:val="Normal"/>
              <w:jc w:val="right"/>
              <w:rPr>
                <w:i/>
                <w:i/>
                <w:iCs/>
              </w:rPr>
            </w:pPr>
            <w:r>
              <w:rPr>
                <w:i/>
                <w:iCs/>
              </w:rPr>
              <w:t>Hà Nội, ngày 22 tháng 11 năm 2013</w:t>
            </w:r>
          </w:p>
        </w:tc>
      </w:tr>
    </w:tbl>
    <w:p>
      <w:pPr>
        <w:pStyle w:val="Normal"/>
        <w:spacing w:before="0" w:after="120"/>
        <w:rPr/>
      </w:pPr>
      <w:r>
        <w:rPr/>
        <w:t> </w:t>
      </w:r>
    </w:p>
    <w:p>
      <w:pPr>
        <w:pStyle w:val="Normal"/>
        <w:spacing w:before="0" w:after="120"/>
        <w:jc w:val="center"/>
        <w:rPr/>
      </w:pPr>
      <w:r>
        <w:rPr>
          <w:b/>
          <w:bCs/>
        </w:rPr>
        <w:t>Kính gửi:</w:t>
      </w:r>
      <w:r>
        <w:rPr/>
        <w:t xml:space="preserve"> Công ty cổ phần công nghệ mỏ và luyện kim Việt Nam</w:t>
      </w:r>
    </w:p>
    <w:p>
      <w:pPr>
        <w:pStyle w:val="Normal"/>
        <w:spacing w:before="0" w:after="120"/>
        <w:rPr/>
      </w:pPr>
      <w:r>
        <w:rPr/>
        <w:t>Bộ Xây dựng nhận được công văn số 77/VMMT ngày 27/7/2013 của Công ty cổ phần công nghệ mỏ và luyện kim Việt Nam về việc hướng dẫn xuất khẩu vôi. Sau khi xem xét, Bộ Xây dựng có ý kiến như sau:</w:t>
      </w:r>
    </w:p>
    <w:p>
      <w:pPr>
        <w:pStyle w:val="Normal"/>
        <w:spacing w:before="0" w:after="120"/>
        <w:rPr/>
      </w:pPr>
      <w:r>
        <w:rPr/>
        <w:t>Theo đề nghị của Tổng cục Hải quan, nhằm thực hiện đúng tinh thần Chỉ thị số 02/CT-TTg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spacing w:before="0" w:after="120"/>
        <w:rPr/>
      </w:pPr>
      <w:r>
        <w:rPr/>
        <w:t>Theo báo cáo của Công ty cổ phần công nghệ mỏ và luyện kim Việt Nam, Công ty đã mua vôi từ các hộ có cơ sở sản xuất vôi thủ công tại khu vực lân cận tại tỉnh Bắc Giang, Hà Nam và Ninh Bình. Công ty đã cung cấp giấy phép khai thác khoáng sản, hóa đơn mua bán đá vôi để sản xuất vôi, hợp đồng mua vôi và hóa đơn mua bán vôi của đơn vị chế biến vôi. Tuy nhiên, Công ty chưa có được chứng từ xác nhận là mua vôi từ đơn vị có cơ sở chế biến vôi được cơ quan nhà nước cho phép hoạt động là Giấy chứng nhận đầu tư dự án chế biến vôi theo quy định.</w:t>
      </w:r>
    </w:p>
    <w:p>
      <w:pPr>
        <w:pStyle w:val="Normal"/>
        <w:spacing w:before="0" w:after="120"/>
        <w:rPr/>
      </w:pPr>
      <w:r>
        <w:rPr/>
        <w:t>Hiện nay, Công ty cổ phần công nghệ mỏ và luyện kim Việt Nam đang thực hiện một số hợp đồng xuất khẩu vôi với các đối tác nước ngoài. Nhằm tháo gỡ khó khăn cho doanh nghiệp, Bộ Xây dựng thống nhất để Công ty cổ phần công nghệ mỏ và luyện kim Việt Nam xuất khẩu 3.000 tấn vôi đến hết ngày 31/12/2013.</w:t>
      </w:r>
    </w:p>
    <w:p>
      <w:pPr>
        <w:pStyle w:val="Normal"/>
        <w:spacing w:before="0" w:after="120"/>
        <w:rPr/>
      </w:pPr>
      <w:r>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spacing w:before="0" w:after="120"/>
        <w:rPr/>
      </w:pPr>
      <w:r>
        <w:rPr/>
        <w:t>Trên đây là ý kiến của Bộ Xây dựng về xuất khẩu vôi của Công ty cổ phần công nghệ mỏ và luyện kim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Chi cục Hải quan Hải Phòng;</w:t>
              <w:br/>
              <w:t>- Lưu: VT, VLXD.</w:t>
            </w:r>
          </w:p>
        </w:tc>
        <w:tc>
          <w:tcPr>
            <w:tcW w:w="44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Bộ Xây dựng; vanbanphapluat.co</dc:creator>
  <dc:description>Xem chi tiết và tải về văn bản tại đây: http://vanbanphapluat.co/cong-van-2491-bxd-vlxd-nam-2013-xuat-khau-voi-cong-ty-cong-nghe-mo-luyen-kim-viet-nam</dc:description>
  <cp:keywords>Công văn; 2491/BXD-VLXD; Bộ Xây dựng; Nguyễn Trần Nam; Xuất nhập khẩu; Tài nguyên - Môi trường</cp:keywords>
  <dc:language>en-US</dc:language>
  <cp:lastModifiedBy>Thư viện vanbanphapluat.co</cp:lastModifiedBy>
  <dcterms:modified xsi:type="dcterms:W3CDTF">2017-08-14T18:07:00Z</dcterms:modified>
  <cp:revision>2</cp:revision>
  <dc:subject>Công văn 2491/BXD-VLXD năm 2013 xuất khẩu vôi Công ty công nghệ mỏ luyện kim Việt Nam</dc:subject>
  <dc:title>Công văn 2491/BXD-VLXD</dc:title>
</cp:coreProperties>
</file>