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68/BCT-XNK</w:t>
              <w:br/>
            </w:r>
            <w:r>
              <w:rPr>
                <w:i/>
                <w:iCs/>
                <w:sz w:val="16"/>
              </w:rPr>
              <w:t>V/v tái xuất hàng hóa  theo công văn số 1757/TTg - KTTH</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Trả lời công văn số 6582/TCHQ-GSQL ngày 06 tháng 11 năm 2013 của Tổng cục Hải quan về cửa khẩu xuất hàng theo công văn số 1757/TTg - KTTH. Về vấn đề này, Bộ Công thương có ý nghĩa như sau:</w:t>
      </w:r>
    </w:p>
    <w:p>
      <w:pPr>
        <w:pStyle w:val="Normal"/>
        <w:spacing w:before="120" w:after="280"/>
        <w:rPr/>
      </w:pPr>
      <w:r>
        <w:rPr/>
        <w:t>Thực hiện chỉ đạo của Thủ tướng Chính phủ tại công văn số 1757/TTg-KTTH nêu trên, Bộ Công thương đã xây dựng dự thảo Thông tư mới thay thế Thông tư số 05/2013/TT-BCT quy định về hoạt động kinh doanh tạm nhập một số loại hàng hóa và đang xin ý kiến tham gia của các Bộ, ngành liên quan, trong đó có nội dung hướng dẫn về cửa khẩu tái xuất hàng hóa theo chỉ đạo của Thủ tướng Chính phủ tại công văn số 1757/TTg-KTTH ngày 31 tháng 10 năm 2013.</w:t>
      </w:r>
    </w:p>
    <w:p>
      <w:pPr>
        <w:pStyle w:val="Normal"/>
        <w:spacing w:before="120" w:after="280"/>
        <w:rPr/>
      </w:pPr>
      <w:r>
        <w:rPr/>
        <w:t>Trong khi Thông tư hướng dẫn công văn số 1757/TTg-KTTH chưa ban hành, hoạt động kinh doanh tạm nhập tái xuất tiếp tục thực hiện theo quy định tại các Thông tư số 04/2006/TT-BTM ngày 06 tháng 4 năm 2006 và Thông tư số 05/2013/TT-BCT ngày 18 tháng 2 năm 2013 của Bộ Công Thương.</w:t>
      </w:r>
    </w:p>
    <w:p>
      <w:pPr>
        <w:pStyle w:val="Normal"/>
        <w:spacing w:before="120" w:after="280"/>
        <w:rPr/>
      </w:pPr>
      <w:r>
        <w:rPr/>
        <w:t>Bộ Công Thương xin thông báo để Tổng cục Hải quan biết và chỉ đạo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Bộ trưởng (để báo cáo);</w:t>
              <w:br/>
              <w:t>- Thứ trưởng Nguyễn Cẩm Tú;</w:t>
              <w:br/>
              <w:t>- Vụ TMBGMN, KV1, PC, Cục QLTT;</w:t>
              <w:br/>
              <w:t>- Lưu: VT, XNK.</w:t>
            </w:r>
          </w:p>
        </w:tc>
        <w:tc>
          <w:tcPr>
            <w:tcW w:w="4334"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Bộ Công thương; vanbanphapluat.co</dc:creator>
  <dc:description>Xem chi tiết và tải về văn bản tại đây: http://vanbanphapluat.co/cong-van-10768-bct-xnk-nam-2013-tai-xuat-hang-hoa-theo-cong-van-1757-ttg</dc:description>
  <cp:keywords>Công văn; 10768/BCT-XNK; Bộ Công thương; Trần Tuấn Anh; Thương mại; Xuất nhập khẩu</cp:keywords>
  <dc:language>en-US</dc:language>
  <cp:lastModifiedBy>Thư viện vanbanphapluat.co</cp:lastModifiedBy>
  <dcterms:modified xsi:type="dcterms:W3CDTF">2017-08-14T18:07:00Z</dcterms:modified>
  <cp:revision>2</cp:revision>
  <dc:subject>Công văn 10768/BCT-XNK năm 2013 tái xuất hàng hóa theo công văn 1757/TTg</dc:subject>
  <dc:title>Công văn 10768/BCT-XNK</dc:title>
</cp:coreProperties>
</file>