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031/TCHQ-TXNK</w:t>
              <w:br/>
            </w:r>
            <w:r>
              <w:rPr>
                <w:i/>
                <w:iCs/>
                <w:sz w:val="16"/>
              </w:rPr>
              <w:t>V/v giải quyết thủ tục đổi hàng nhập khẩu phục vụ nhiệm vụ quốc phòng.</w:t>
            </w:r>
          </w:p>
        </w:tc>
        <w:tc>
          <w:tcPr>
            <w:tcW w:w="5724" w:type="dxa"/>
            <w:tcBorders/>
          </w:tcPr>
          <w:p>
            <w:pPr>
              <w:pStyle w:val="Normal"/>
              <w:spacing w:before="120" w:after="0"/>
              <w:jc w:val="right"/>
              <w:rPr>
                <w:i/>
                <w:i/>
                <w:iCs/>
              </w:rPr>
            </w:pPr>
            <w:r>
              <w:rPr>
                <w:i/>
                <w:iCs/>
              </w:rPr>
              <w:t>Hà Nội, ngày 22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Kế hoạch và Đầu tư - Bộ Quốc phòng.</w:t>
      </w:r>
    </w:p>
    <w:p>
      <w:pPr>
        <w:pStyle w:val="Normal"/>
        <w:spacing w:before="120" w:after="280"/>
        <w:rPr/>
      </w:pPr>
      <w:r>
        <w:rPr/>
        <w:t>Tổng cục Hải quan nhận được công văn số 3879/KHĐT-TM ngày 30/10/2013 của Cục Kế hoạch và Đầu tư - Bộ Quốc phòng về việc giải quyết thủ tục đổi hàng nhập khẩu phục vụ nhiệm vụ quốc phòng. Tổng cục Hải quan có ý kiến như sau:</w:t>
      </w:r>
    </w:p>
    <w:p>
      <w:pPr>
        <w:pStyle w:val="Normal"/>
        <w:spacing w:before="120" w:after="280"/>
        <w:rPr/>
      </w:pPr>
      <w:r>
        <w:rPr/>
        <w:t xml:space="preserve">- Công ty Cổ phần đầu tư Hoàng Đạo làm thủ tục xuất khẩu trả lại khách hàng nước ngoài lô hàng "Hệ thống quang điện tử VIGY10KMIII" thực hiện theo hướng dẫn tại </w:t>
      </w:r>
      <w:bookmarkStart w:id="0" w:name="dc_58"/>
      <w:r>
        <w:rPr/>
        <w:t>khoản 1, Điều 56, Thông tư số 128/2013/TT-BTC</w:t>
      </w:r>
      <w:bookmarkEnd w:id="0"/>
      <w:r>
        <w:rPr/>
        <w:t xml:space="preserve"> ngày 10/9/2013 của Bộ Tài chính.</w:t>
      </w:r>
    </w:p>
    <w:p>
      <w:pPr>
        <w:pStyle w:val="Normal"/>
        <w:spacing w:before="120" w:after="280"/>
        <w:rPr/>
      </w:pPr>
      <w:r>
        <w:rPr/>
        <w:t>- Sau khi xuất khẩu trả lại lô hàng "Hệ thống quang điện tử VIGY10KMIII" cho khách hàng nước ngoài, Công ty Cổ phần đầu tư Hoàng Đạo gửi bộ hồ sơ xuất khẩu lô hàng trên tới Tổng cục Hải quan để căn cứ làm thủ tục hủy Quyết định miễn thuế số 1939/QĐ-TCHQ ngày 09/9/2012.</w:t>
      </w:r>
    </w:p>
    <w:p>
      <w:pPr>
        <w:pStyle w:val="Normal"/>
        <w:spacing w:before="120" w:after="280"/>
        <w:rPr/>
      </w:pPr>
      <w:r>
        <w:rPr/>
        <w:t>- Thủ tục nhập khẩu và thủ tục xét miễn thuế lô hàng thay thế là "Hệ thống quang điện tử VIGY OBSERVER" thực hiện theo quy định hiện hành (như khi làm thủ tục nhập khẩu Hệ thống quang điện tử VIGY10KMIII).</w:t>
      </w:r>
    </w:p>
    <w:p>
      <w:pPr>
        <w:pStyle w:val="Normal"/>
        <w:spacing w:before="120" w:after="280"/>
        <w:rPr/>
      </w:pPr>
      <w:r>
        <w:rPr/>
        <w:t>Tổng cục Hải quan có ý kiến để Cục Kế hoạch và Đầu tư - Bộ Quốc phò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hi cục HQ Bắc Hà Nội-Cục HQ TP.Hà Nội;</w:t>
              <w:br/>
              <w:t>- Công ty CP Đầu tư Hoàng Đạo (tầng 11, tòa nhà Zodiac, Duy Tân, Dịch Vọng Hậu, Cầu Giấy, Hà Nội)</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Tổng cục Hải quan; vanbanphapluat.co</dc:creator>
  <dc:description>Xem chi tiết và tải về văn bản tại đây: http://vanbanphapluat.co/cong-van-7031-tchq-txnk-nam-2013-giai-quyet-thu-tuc-doi-hang-nhap-khau-quoc-phong</dc:description>
  <cp:keywords>Công văn; 7031/TCHQ-TXNK; Tổng cục Hải quan; Hoàng Việt Cường; Thương mại; Xuất nhập khẩu</cp:keywords>
  <dc:language>en-US</dc:language>
  <cp:lastModifiedBy>Thư viện vanbanphapluat.co</cp:lastModifiedBy>
  <dcterms:modified xsi:type="dcterms:W3CDTF">2017-08-14T18:07:00Z</dcterms:modified>
  <cp:revision>2</cp:revision>
  <dc:subject>Công văn 7031/TCHQ-TXNK năm 2013 giải quyết thủ tục đổi hàng nhập khẩu quốc phòng</dc:subject>
  <dc:title>Công văn 7031/TCHQ-TXNK</dc:title>
</cp:coreProperties>
</file>