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36/TCHQ-GSQL</w:t>
              <w:br/>
            </w:r>
            <w:r>
              <w:rPr>
                <w:i/>
                <w:iCs/>
                <w:sz w:val="16"/>
              </w:rPr>
              <w:t>V/v vướng mắc thủ tục nhập khẩu tàu biển</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Trong quá trình thực hiện thủ tục hải quan đối với hàng hóa nhập khẩu là tàu biển, tại Hải quan địa phương có phát sinh một việc như sau:</w:t>
      </w:r>
    </w:p>
    <w:p>
      <w:pPr>
        <w:pStyle w:val="Normal"/>
        <w:spacing w:before="120" w:after="280"/>
        <w:rPr/>
      </w:pPr>
      <w:r>
        <w:rPr/>
        <w:t>1. Tháng 12/2009, Công ty Cổ phần Hàng hải - Dầu khí Hải Âu có mua một tàu chở dầu với thông số như sau:</w:t>
      </w:r>
    </w:p>
    <w:p>
      <w:pPr>
        <w:pStyle w:val="Normal"/>
        <w:spacing w:before="120" w:after="280"/>
        <w:rPr/>
      </w:pPr>
      <w:r>
        <w:rPr/>
        <w:t>+ Tên tàu: Great Fish (tên cũ: Sunny Falcon);</w:t>
      </w:r>
    </w:p>
    <w:p>
      <w:pPr>
        <w:pStyle w:val="Normal"/>
        <w:spacing w:before="120" w:after="280"/>
        <w:rPr/>
      </w:pPr>
      <w:r>
        <w:rPr/>
        <w:t>+ Trọng tải: 6.174 DWT;</w:t>
      </w:r>
    </w:p>
    <w:p>
      <w:pPr>
        <w:pStyle w:val="Normal"/>
        <w:spacing w:before="120" w:after="280"/>
        <w:rPr/>
      </w:pPr>
      <w:r>
        <w:rPr/>
        <w:t>+ Năm đóng: 1990;</w:t>
      </w:r>
    </w:p>
    <w:p>
      <w:pPr>
        <w:pStyle w:val="Normal"/>
        <w:spacing w:before="120" w:after="280"/>
        <w:rPr/>
      </w:pPr>
      <w:r>
        <w:rPr/>
        <w:t>+ Quốc tịch tàu: Panama.</w:t>
      </w:r>
    </w:p>
    <w:p>
      <w:pPr>
        <w:pStyle w:val="Normal"/>
        <w:spacing w:before="120" w:after="280"/>
        <w:rPr/>
      </w:pPr>
      <w:r>
        <w:rPr/>
        <w:t>- Theo trình bày của Công ty: Do tuổi tàu vượt quá giới hạn đăng ký lần đầu theo quy định về điều kiện đăng ký tàu biển lần đầu tại Nghị định số 29/2009/NĐ-CP ngày 26/03/2009 của Chính phủ. Đồng thời do hoạt động chủ yếu của Doanh nghiệp là vận tải xăng dầu quốc tế nên Doanh nghiệp đã giữ đăng ký quốc tịch cũ của tàu là quốc tịch Panama và đổi tên tàu là MT GREAT FISH. Chiếc tàu này chưa làm thủ tục nhập khẩu vào Việt Nam và chưa thực hiện đăng ký tại Việt Nam theo quy định tại Nghị định số 29/2009/NĐ-CP ngày 26/03/2009 của Chính phủ;</w:t>
      </w:r>
    </w:p>
    <w:p>
      <w:pPr>
        <w:pStyle w:val="Normal"/>
        <w:spacing w:before="120" w:after="280"/>
        <w:rPr/>
      </w:pPr>
      <w:r>
        <w:rPr/>
        <w:t>- Công ty cung cấp được các hồ sơ chứng từ chứng minh việc đăng ký tàu biển và quyền sở hữu tàu biển do Panama cấp đồng thời xuất trình được công văn số 8346/BTC-CST ngày 24/6/2011 của Bộ Tài chính cho phép hạch toán chi phí khấu hao tài sản cố định tàu MT Great Fish;</w:t>
      </w:r>
    </w:p>
    <w:p>
      <w:pPr>
        <w:pStyle w:val="Normal"/>
        <w:spacing w:before="120" w:after="280"/>
        <w:rPr/>
      </w:pPr>
      <w:r>
        <w:rPr/>
        <w:t>- Hiện tàu MT Great Fish đang neo đậu tại Đài Loan, Doanh nghiệp muốn bán chiếc tàu này cho người mua là Công ty Oceanus International INC (Đài Loan) và bàn giao tàu này tại Đài Loan mà không phải đưa tàu về Việt Nam để làm thủ tục xuất khẩu.</w:t>
      </w:r>
    </w:p>
    <w:p>
      <w:pPr>
        <w:pStyle w:val="Normal"/>
        <w:spacing w:before="120" w:after="280"/>
        <w:rPr/>
      </w:pPr>
      <w:r>
        <w:rPr/>
        <w:t xml:space="preserve">2. Căn cứ </w:t>
      </w:r>
      <w:bookmarkStart w:id="0" w:name="dc_4"/>
      <w:r>
        <w:rPr/>
        <w:t>Điều 9 Nghị định số 29/2009/NĐ-CP</w:t>
      </w:r>
      <w:bookmarkEnd w:id="0"/>
      <w:r>
        <w:rPr/>
        <w:t xml:space="preserve"> ngày 26/03/2009 của Chính phủ về đăng ký, mua bán tàu biển quy định thì: Tàu Sunny Falcon không được đăng ký lần đầu tại Việt Nam nếu như không được Bộ trưởng Bộ Giao thông vận tải quyết định cho phép.</w:t>
      </w:r>
    </w:p>
    <w:p>
      <w:pPr>
        <w:pStyle w:val="Normal"/>
        <w:spacing w:before="120" w:after="280"/>
        <w:rPr/>
      </w:pPr>
      <w:r>
        <w:rPr/>
        <w:t xml:space="preserve">3. Tuy nhiên, Căn cứ </w:t>
      </w:r>
      <w:bookmarkStart w:id="1" w:name="dc_5"/>
      <w:r>
        <w:rPr/>
        <w:t>Điều 23 Nghị định số 29/2009/NĐ-CP</w:t>
      </w:r>
      <w:bookmarkEnd w:id="1"/>
      <w:r>
        <w:rPr/>
        <w:t xml:space="preserve"> ngày 26/03/2009 của Chính phủ về đăng ký, mua bán tàu biển quy định thì tàu Sunny Falcon được đăng ký quyền sở hữu tàu biển của Công ty Cổ phần Hàng hải - Dầu khí Hải Âu và đăng ký mang quốc tịch nước ngoài.</w:t>
      </w:r>
    </w:p>
    <w:p>
      <w:pPr>
        <w:pStyle w:val="Normal"/>
        <w:spacing w:before="120" w:after="280"/>
        <w:rPr/>
      </w:pPr>
      <w:r>
        <w:rPr/>
        <w:t>4. Mặt khác, Công ty Cổ phần Hàng hải - Dầu khí Hải Âu đã đưa Tàu Sunny Falcon quốc tịch Panama vào Việt Nam để đổi tên thành tàu Great Fish và vận chuyển dầu trên tuyến nội địa Việt Nam (theo công văn số 7663/BGTVT-VT ngày 02/11/2010 của Bộ Giao thông vận tải).</w:t>
      </w:r>
    </w:p>
    <w:p>
      <w:pPr>
        <w:pStyle w:val="Normal"/>
        <w:spacing w:before="120" w:after="280"/>
        <w:rPr/>
      </w:pPr>
      <w:r>
        <w:rPr/>
        <w:t>Căn cứ để xác nhận tàu biển đã xuất khẩu trên tờ khai hải quan là hợp đồng mua bán tàu biển, Biên bản bàn giao nhận tàu biển và Giấy chứng nhận xóa đăng ký tàu biển Việt Nam theo phụ lục IV Nghị định số 29/2009/NĐ-CP ngày 26/03/2009 của Chính phủ về đăng ký và mua bán tàu biển. Như vậy, đối với tàu Việt Nam mang quốc tịch nước ngoài có giấy chứng nhận xóa đăng ký tàu biển Việt Nam nêu trên không?</w:t>
      </w:r>
    </w:p>
    <w:p>
      <w:pPr>
        <w:pStyle w:val="Normal"/>
        <w:spacing w:before="120" w:after="280"/>
        <w:rPr/>
      </w:pPr>
      <w:r>
        <w:rPr/>
        <w:t>Tổng cục Hải quan đề nghị Bộ Giao thông vận tải hướng dẫn chứng từ cần thiết đối với trường hợp xuất khẩu tàu biển Việt Nam mang quốc tịch nước ngoài.</w:t>
      </w:r>
    </w:p>
    <w:p>
      <w:pPr>
        <w:pStyle w:val="Normal"/>
        <w:spacing w:before="120" w:after="280"/>
        <w:rPr/>
      </w:pPr>
      <w:r>
        <w:rPr/>
        <w:t>Tổng cục Hải quan 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36-tchq-gsql-nam-2013-vuong-mac-thu-tuc-nhap-khau-tau-bien</dc:description>
  <cp:keywords>Công văn; 7036/TCHQ-GSQL; Tổng cục Hải quan; Vũ Ngọc Anh; Giao thông - Vận tải; Xuất nhập khẩu</cp:keywords>
  <dc:language>en-US</dc:language>
  <cp:lastModifiedBy>Thư viện vanbanphapluat.co</cp:lastModifiedBy>
  <dcterms:modified xsi:type="dcterms:W3CDTF">2017-08-14T18:07:00Z</dcterms:modified>
  <cp:revision>2</cp:revision>
  <dc:subject>Công văn 7036/TCHQ-GSQL năm 2013 vướng mắc thủ tục nhập khẩu tàu biển</dc:subject>
  <dc:title>Công văn 7036/TCHQ-GSQL</dc:title>
</cp:coreProperties>
</file>