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216/BTC-TCHQ</w:t>
              <w:br/>
            </w:r>
            <w:r>
              <w:rPr>
                <w:i/>
                <w:iCs/>
                <w:sz w:val="16"/>
              </w:rPr>
              <w:t>V/v xử lý thuế nhập khẩu nguyên liệu, vật tư, linh kiện của Công ty TNHH 4P</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0"/>
              <w:jc w:val="right"/>
              <w:rPr>
                <w:b/>
                <w:b/>
                <w:bCs/>
              </w:rPr>
            </w:pPr>
            <w:r>
              <w:rPr>
                <w:b/>
                <w:bCs/>
              </w:rPr>
              <w:t>Kính gửi:</w:t>
            </w:r>
          </w:p>
        </w:tc>
        <w:tc>
          <w:tcPr>
            <w:tcW w:w="5623" w:type="dxa"/>
            <w:tcBorders/>
          </w:tcPr>
          <w:p>
            <w:pPr>
              <w:pStyle w:val="Normal"/>
              <w:spacing w:before="120" w:after="0"/>
              <w:rPr/>
            </w:pPr>
            <w:r>
              <w:rPr/>
              <w:t>- Cục Hải quan TP. Hải Phòng;</w:t>
              <w:br/>
              <w:t>- Công ty TNHH 4P.</w:t>
              <w:br/>
              <w:t>(Vĩnh Khúc, Văn Giang, Hưng Yên)</w:t>
            </w:r>
          </w:p>
        </w:tc>
      </w:tr>
    </w:tbl>
    <w:p>
      <w:pPr>
        <w:pStyle w:val="Normal"/>
        <w:spacing w:before="120" w:after="280"/>
        <w:rPr/>
      </w:pPr>
      <w:r>
        <w:rPr/>
        <w:t> </w:t>
      </w:r>
    </w:p>
    <w:p>
      <w:pPr>
        <w:pStyle w:val="Normal"/>
        <w:spacing w:before="120" w:after="280"/>
        <w:rPr/>
      </w:pPr>
      <w:r>
        <w:rPr/>
        <w:t>Bộ Tài chính nhận được công văn số 5166/HQHP-TXNK ngày 05/7/2013 của Cục Hải quan TP. Hải Phòng, công văn số 22-13/CP-4P của Công ty TNHH 4P báo cáo vướng mắc xử lý thuế nhập khẩu nguyên liệu, vật tư, linh kiện phục vụ sản xuất của Công ty TNHH 4P. Về vấn đề này, Bộ Tài chính có ý kiến như sau:</w:t>
      </w:r>
    </w:p>
    <w:p>
      <w:pPr>
        <w:pStyle w:val="Normal"/>
        <w:spacing w:before="120" w:after="280"/>
        <w:rPr/>
      </w:pPr>
      <w:r>
        <w:rPr/>
        <w:t>Về xử lý thuế nhập khẩu nguyên liệu, vật tư, linh kiện đối với dự án "Xây dựng nhà máy lắp ráp vi mạch điện tử bằng công nghệ dán mạch" của Công ty TNHH 4P, Bộ Tài chính đã có công văn số 7418/BTC-TCHQ ngày 09/6/2010 chỉ đạo thực hiện, do đó:</w:t>
      </w:r>
    </w:p>
    <w:p>
      <w:pPr>
        <w:pStyle w:val="Normal"/>
        <w:spacing w:before="120" w:after="280"/>
        <w:rPr/>
      </w:pPr>
      <w:r>
        <w:rPr/>
        <w:t>1. Đối với dự án "Xây dựng nhà máy lắp ráp màn hình máy tính" chưa thỏa mãn các điều kiện của dự án khuyến khích đầu tư, do đó không xử lý miễn thuế, yêu cầu doanh nghiệp nộp thuế nhập khẩu của số nguyên liệu, vật tư, bán thành phẩm nhập khẩu theo quy định.</w:t>
      </w:r>
    </w:p>
    <w:p>
      <w:pPr>
        <w:pStyle w:val="Normal"/>
        <w:spacing w:before="120" w:after="280"/>
        <w:rPr/>
      </w:pPr>
      <w:r>
        <w:rPr/>
        <w:t>2. Đối với dự án: "Xây dựng nhà máy lắp ráp vi mạch điện tử bằng công nghệ dán mạch", đề nghị Cục Hải quan TP. Hải Phòng tiến hành các công việc sau:</w:t>
      </w:r>
    </w:p>
    <w:p>
      <w:pPr>
        <w:pStyle w:val="Normal"/>
        <w:spacing w:before="120" w:after="280"/>
        <w:rPr/>
      </w:pPr>
      <w:r>
        <w:rPr/>
        <w:t>- Kiểm tra lại toàn bộ hồ sơ nhập khẩu nguyên liệu, vật tư, linh kiện, bán thành phẩm trong giai đoạn 05 năm của doanh nghiệp, kể từ khi doanh nghiệp bắt đầu sản xuất.</w:t>
      </w:r>
    </w:p>
    <w:p>
      <w:pPr>
        <w:pStyle w:val="Normal"/>
        <w:spacing w:before="120" w:after="280"/>
        <w:rPr/>
      </w:pPr>
      <w:r>
        <w:rPr/>
        <w:t>- Kiểm tra hồ sơ, sổ sách, chứng từ, phiếu nhập - xuất kho, thực tế hoạt động sản xuất kinh doanh của doanh nghiệp và xử lý như sau:</w:t>
      </w:r>
    </w:p>
    <w:p>
      <w:pPr>
        <w:pStyle w:val="Normal"/>
        <w:spacing w:before="120" w:after="280"/>
        <w:rPr/>
      </w:pPr>
      <w:r>
        <w:rPr/>
        <w:t>Nếu doanh nghiệp có nhập khẩu, có sử dụng số nguyên liệu, vật tư cho sản xuất của doanh nghiệp, không nhượng bán số nguyên liệu này tại thị trường; dây chuyền sản xuất lắp ráp vi mạch điện tử bằng công nghệ dán mạch của Công ty phù hợp với ý kiến của Bộ Công Thương tại công văn số 4105/BCT-KHCN ngày 18/12/2007 và được Bộ Công Thương xác nhận đã tiếp nhận hồ sơ nhưng chưa làm thủ tục miễn thuế đối với giai đoạn trước ngày 01/1/2006, phù hợp với xác nhận của Bộ Thông tin và Truyền thông tại công văn số 2668/BTTT-CNTT ngày 24/8/2009 thì thực hiện:</w:t>
      </w:r>
    </w:p>
    <w:p>
      <w:pPr>
        <w:pStyle w:val="Normal"/>
        <w:spacing w:before="120" w:after="280"/>
        <w:rPr/>
      </w:pPr>
      <w:r>
        <w:rPr/>
        <w:t>+ Miễn thuế nhập khẩu đối với nguyên liệu, vật tư, bán thành phẩm tương ứng thực tế nhập khẩu được sử dụng sản xuất cho dự án "Xây dựng nhà máy lắp ráp vi mạch điện tử bằng công nghệ dán mạch" của Công ty TNHH 4P trong giai đoạn Thông tư 40/2000/TT-BTC, Thông tư 117/2000/TT-BTC có hiệu lực;</w:t>
      </w:r>
    </w:p>
    <w:p>
      <w:pPr>
        <w:pStyle w:val="Normal"/>
        <w:spacing w:before="120" w:after="280"/>
        <w:rPr/>
      </w:pPr>
      <w:r>
        <w:rPr/>
        <w:t>+ Miễn thuế nhập khẩu đối với nguyên liệu, vật tư, linh kiện, bán thành phẩm nhập khẩu tương ứng thực tế nhập khẩu được sử dụng sản xuất cho dự án "Xây dựng nhà máy lắp ráp vi mạch điện tử bằng công nghệ dán mạch" của Công ty TNHH 4P trong giai đoạn Thông tư 113/2005/TT-BTC có hiệu lực.</w:t>
      </w:r>
    </w:p>
    <w:p>
      <w:pPr>
        <w:pStyle w:val="Normal"/>
        <w:spacing w:before="120" w:after="280"/>
        <w:rPr/>
      </w:pPr>
      <w:r>
        <w:rPr/>
        <w:t xml:space="preserve">Trường hợp doanh nghiệp đã nộp số thuế nhập khẩu cho số nguyên liệu, vật tư, bán thành phẩm đủ điều kiện miễn thuế, thì xử lý theo quy định tại </w:t>
      </w:r>
      <w:bookmarkStart w:id="0" w:name="dc_1"/>
      <w:r>
        <w:rPr/>
        <w:t>điều 130 Thông tư 128/2013/TT-BTC</w:t>
      </w:r>
      <w:bookmarkEnd w:id="0"/>
      <w:r>
        <w:rPr/>
        <w:t xml:space="preserve"> ngày 10/9/2013 của Bộ Tài chính và thông báo cho Cục thuế địa phương nơi quản lý Công ty TNHH 4P để thu thuế thu nhập doanh nghiệp bổ sung theo quy định.</w:t>
      </w:r>
    </w:p>
    <w:p>
      <w:pPr>
        <w:pStyle w:val="Normal"/>
        <w:spacing w:before="120" w:after="280"/>
        <w:rPr/>
      </w:pPr>
      <w:r>
        <w:rPr/>
        <w:t>Bộ Tài chính thông báo để Cục Hải quan TP. Hải Phòng, Công ty TNHH 4P biết, phối hợp thực hiện và báo cáo kết quả về Bộ Tài chính (Tổng cục Hải quan) trước ngày 15/1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Thuế (để phối hợp chỉ đạo);</w:t>
              <w:br/>
              <w:t>- Cục Thuế Hưng Yên (để phối hợp thực hiện);</w:t>
              <w:br/>
              <w:t>- Lưu: VT, TCHQ (12).</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Bộ Tài chính; vanbanphapluat.co</dc:creator>
  <dc:description>Xem chi tiết và tải về văn bản tại đây: http://vanbanphapluat.co/cong-van-16216-btc-tchq-nam-2013-xu-ly-thue-nhap-khau-nguyen-lieu-vat-tu-linh-kien</dc:description>
  <cp:keywords>Công văn; 16216/BTC-TCHQ; Bộ Tài chính; Đỗ Hoàng Anh Tuấn; Thuế - Phí - Lệ Phí; Xuất nhập khẩu</cp:keywords>
  <dc:language>en-US</dc:language>
  <cp:lastModifiedBy>Thư viện vanbanphapluat.co</cp:lastModifiedBy>
  <dcterms:modified xsi:type="dcterms:W3CDTF">2017-08-14T18:07:00Z</dcterms:modified>
  <cp:revision>2</cp:revision>
  <dc:subject>Công văn 16216/BTC-TCHQ năm 2013 xử lý thuế nhập khẩu nguyên liệu vật tư linh kiện</dc:subject>
  <dc:title>Công văn 16216/BTC-TCHQ</dc:title>
</cp:coreProperties>
</file>