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81/TCT-CS</w:t>
              <w:br/>
            </w:r>
            <w:r>
              <w:rPr>
                <w:i/>
                <w:iCs/>
                <w:sz w:val="16"/>
              </w:rPr>
              <w:t>V/v khấu trừ và hoàn thuế GTGT.</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Định.</w:t>
      </w:r>
    </w:p>
    <w:p>
      <w:pPr>
        <w:pStyle w:val="Normal"/>
        <w:spacing w:before="120" w:after="280"/>
        <w:rPr/>
      </w:pPr>
      <w:r>
        <w:rPr/>
        <w:t>Tổng cục Thuế nhận được công văn số 1773/CT-KTT ngày 12/8/2013 của Cục Thuế tỉnh Bình Định về việc khấu trừ, hoàn thuế GTGT đối với Công ty TNHH Vàng Bình Định-Newzealand (Công ty BNG). Về vấn đề này, Tổng cục Thuế có ý kiến như sau:</w:t>
      </w:r>
    </w:p>
    <w:p>
      <w:pPr>
        <w:pStyle w:val="Normal"/>
        <w:spacing w:before="120" w:after="280"/>
        <w:rPr/>
      </w:pPr>
      <w:r>
        <w:rPr/>
        <w:t>Căn cứ theo quy định tại Thông tư số 32/2007/TT-BTC ngày 9/4/2007, Thông tư số 129/2008/TT-BTC ngày 26/12/2008 và Thông tư số 06/2012/TT-BTC ngày 11/1/2012 của Bộ Tài chính hướng dẫn về thuế GTGT quy định điều kiện khấu trừ thuế GTGT và hoàn thuế GTGT thì nguồn tiền để chi trả cho các khoản chi phí của Công ty BNG do Công ty nước ngoài KSML cung cấp như một khoản vay dài hạn theo trình bày nêu tại công văn số 1773/CT-KTT nêu trên không phải là điều kiện để khấu trừ và hoàn thuế GTGT.</w:t>
      </w:r>
    </w:p>
    <w:p>
      <w:pPr>
        <w:pStyle w:val="Normal"/>
        <w:spacing w:before="120" w:after="280"/>
        <w:rPr/>
      </w:pPr>
      <w:r>
        <w:rPr/>
        <w:t>Về việc khấu trừ và hoàn thuế GTGT của Công ty BNG, ngày 29/7/2013, Tổng cục Thuế đã có công văn số 2411/TCT-CS trả lời Cục Thuế tỉnh Bình Định. Đề nghị Cục Thuế tỉnh Bình Định nghiên cứu công văn số 2411/TCT-CS nêu trên để hướng dẫn Công ty BNG thực hiện.</w:t>
      </w:r>
    </w:p>
    <w:p>
      <w:pPr>
        <w:pStyle w:val="Normal"/>
        <w:spacing w:before="120" w:after="280"/>
        <w:rPr/>
      </w:pPr>
      <w:r>
        <w:rPr/>
        <w:t>Tổng cục Thuế thông báo để Cục Thuế tỉnh Bình Đị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hó TCTr Cao Anh Tuấn (để báo cáo);</w:t>
              <w:br/>
              <w:t>- Vụ PC-BTC;</w:t>
              <w:br/>
              <w:t>- Vụ PC-TCT;</w:t>
              <w:br/>
              <w:t>- Website TCT;</w:t>
              <w:br/>
              <w:t>- Lưu: VT, CS (0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Quý Tr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Thuế; vanbanphapluat.co</dc:creator>
  <dc:description>Xem chi tiết và tải về văn bản tại đây: http://vanbanphapluat.co/cong-van-3981-tct-cs-nam-2013-khau-tru-hoan-thue-gia-tri-gia-tang</dc:description>
  <cp:keywords>Công văn; 3981/TCT-CS; Tổng cục Thuế; Nguyễn Quý Trung; Thương mại; Thuế - Phí - Lệ Phí</cp:keywords>
  <dc:language>en-US</dc:language>
  <cp:lastModifiedBy>Thư viện vanbanphapluat.co</cp:lastModifiedBy>
  <dcterms:modified xsi:type="dcterms:W3CDTF">2017-08-14T18:07:00Z</dcterms:modified>
  <cp:revision>2</cp:revision>
  <dc:subject>Công văn 3981/TCT-CS năm 2013 khấu trừ hoàn thuế giá trị gia tăng</dc:subject>
  <dc:title>Công văn 3981/TCT-CS</dc:title>
</cp:coreProperties>
</file>