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466/BKHĐT-ĐTNN</w:t>
              <w:br/>
            </w:r>
            <w:r>
              <w:rPr>
                <w:i/>
                <w:iCs/>
                <w:sz w:val="16"/>
              </w:rPr>
              <w:t>V/v góp ý kiến hồ sơ thành lập Công ty TNHH Thai Luxe Việt Nam</w:t>
            </w:r>
          </w:p>
        </w:tc>
        <w:tc>
          <w:tcPr>
            <w:tcW w:w="5847"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ỉnh Đồng Nai</w:t>
      </w:r>
    </w:p>
    <w:p>
      <w:pPr>
        <w:pStyle w:val="Normal"/>
        <w:spacing w:before="120" w:after="280"/>
        <w:rPr/>
      </w:pPr>
      <w:r>
        <w:rPr/>
        <w:t>Trả lời công văn số 2229/SKHĐT-HTĐT ngày 13 tháng 9 năm 2013 của Sở Kế hoạch và Đầu tư tỉnh Đồng Nai và hồ sơ kèm theo đề nghị góp ý kiến cấp Giấy chứng nhận đầu tư thành lập Công ty TNHH Thai Luxe Việt Nam, Bộ Kế hoạch và Đầu tư có ý kiến như sau:</w:t>
      </w:r>
    </w:p>
    <w:p>
      <w:pPr>
        <w:pStyle w:val="Normal"/>
        <w:spacing w:before="120" w:after="280"/>
        <w:rPr/>
      </w:pPr>
      <w:r>
        <w:rPr/>
        <w:t>1. Ngành nghề và mục tiêu kinh doanh của Công ty:</w:t>
      </w:r>
    </w:p>
    <w:p>
      <w:pPr>
        <w:pStyle w:val="Normal"/>
        <w:spacing w:before="120" w:after="280"/>
        <w:rPr/>
      </w:pPr>
      <w:r>
        <w:rPr/>
        <w:t>Thực hiện quyền nhập khẩu nguyên liệu để sản xuất thức ăn chăn nuôi (mã HS 2301, 2302), thức ăn tôm, cá (mã HS 2309) và bột mỳ (mã HS 1101); Thực hiện quyền phân phối bán buôn, bán lẻ thức ăn tôm và cá là không trái với quy định và lộ trình thực hiện hoạt động mua bán hàng hóa và các hoạt động liên quan trực tiếp đến mua bán hàng hóa được ban hành kèm theo Quyết định số 10/2007/QĐ-BTM ngày 21/5/2007 của Bộ Thương mại (nay là Bộ Công Thương). Tuy nhiên nên lưu ý một số nội dung sau:</w:t>
      </w:r>
    </w:p>
    <w:p>
      <w:pPr>
        <w:pStyle w:val="Normal"/>
        <w:spacing w:before="120" w:after="280"/>
        <w:rPr/>
      </w:pPr>
      <w:r>
        <w:rPr/>
        <w:t>+ Tại bản giải trình việc đáp ứng điều kiện thực hiện hoạt động mua bán hàng hóa và các hoạt động liên quan trực tiếp đến mua bán hàng hóa, Công ty giải trình về phương thức thực hiện xuất, nhập khẩu và thủ tục mua bán hàng hóa trong nước, theo đó Công ty mua hàng trong nước để xuất khẩu và sẽ sử dụng dịch vụ khai thuê hải quan hoặc yêu cầu Bên Bán làm thủ tục xuất khẩu. Tuy nhiên, tại Bản đăng ký cấp Giấy chứng nhận đầu tư không đăng ký thực hiện quyền xuất khẩu. Đề nghị công ty giải trình rõ về vấn đề này. Nếu có hoạt động xuất khẩu thì cần bổ sung mục tiêu “thực hiện quyền xuất khẩu” và không được tổ chức mạng lưới mua gom hàng hóa tại Việt Nam để xuất khẩu quy định tại Thông tư 08/2013/TT-BCT ngày 22/4/2013 quy định chi tiết về hoạt động mua bán hàng hóa và các hoạt động liên quan trực tiếp đến mua bán hàng hóa của doanh nghiệp có vốn đầu tư nước ngoài tại Việt Nam.</w:t>
      </w:r>
    </w:p>
    <w:p>
      <w:pPr>
        <w:pStyle w:val="Normal"/>
        <w:spacing w:before="120" w:after="280"/>
        <w:rPr/>
      </w:pPr>
      <w:r>
        <w:rPr/>
        <w:t>+ Công ty đăng ký thực hiện quyền nhập khẩu nguyên liệu để sản xuất thức ăn chăn nuôi, bột mỳ (mã HS 2301, 2302, 1101) và không thực hiện hoạt động sản xuất; chỉ thực hiện quyền phân phối thức ăn tôm và cá. Đề nghị giải trình mục đích của việc nhập khẩu các mã nêu trên.</w:t>
      </w:r>
    </w:p>
    <w:p>
      <w:pPr>
        <w:pStyle w:val="Normal"/>
        <w:spacing w:before="120" w:after="280"/>
        <w:rPr/>
      </w:pPr>
      <w:r>
        <w:rPr/>
        <w:t>Với các ngành nghề và mục tiêu kinh doanh nêu trên thuộc lĩnh vực đầu tư có điều kiện, đề nghị căn cứ ý kiến thẩm tra của Bộ Công Thương, Bộ Nông nghiệp và Phát triển nông thôn.</w:t>
      </w:r>
    </w:p>
    <w:p>
      <w:pPr>
        <w:pStyle w:val="Normal"/>
        <w:spacing w:before="120" w:after="280"/>
        <w:rPr/>
      </w:pPr>
      <w:bookmarkStart w:id="0" w:name="bookmark0"/>
      <w:r>
        <w:rPr/>
        <w:t>2. Về hồ sơ dự án:</w:t>
      </w:r>
      <w:bookmarkEnd w:id="0"/>
    </w:p>
    <w:p>
      <w:pPr>
        <w:pStyle w:val="Normal"/>
        <w:spacing w:before="120" w:after="280"/>
        <w:rPr/>
      </w:pPr>
      <w:r>
        <w:rPr/>
        <w:t xml:space="preserve">- Đề nghị bổ sung chữ ký của chủ sở hữu công ty, của các thành viên hoặc người đại diện theo ủy quyền đối với công ty trách nhiệm hữu hạn vào Điều lệ theo quy định tại </w:t>
      </w:r>
      <w:bookmarkStart w:id="1" w:name="dc_12"/>
      <w:r>
        <w:rPr/>
        <w:t>khoản 15 Điều 22 Luật Doanh nghiệp</w:t>
      </w:r>
      <w:bookmarkEnd w:id="1"/>
      <w:r>
        <w:rPr/>
        <w:t>.</w:t>
      </w:r>
    </w:p>
    <w:p>
      <w:pPr>
        <w:pStyle w:val="Normal"/>
        <w:spacing w:before="120" w:after="280"/>
        <w:rPr/>
      </w:pPr>
      <w:r>
        <w:rPr/>
        <w:t>- Theo Giấy Chứng nhận số SorJorGor. 001930 ngày 24/02/1994 của Thai Luxe Enterprises Public Company Limited do Vụ Phát triển kinh doanh thuộc Bộ Thương mại Thái Lan cấp, chỉ ông Anurot Senepakonkai và ông Jaran Jettanalin được quyền ký tên và đóng con dấu của Công ty. Tuy nhiên, bản đề nghị cấp giấy chứng nhận đầu tư lại do ông Chaliaw Thiangthae ký và đóng dấu Công ty. Đề nghị nhà đầu tư bổ sung văn bản ủy quyền của các cá nhân được phép nêu trên cho ông Chaliaw Thiangthae được quyền ký và đóng dấu tại hồ sơ thành lập Công ty TNHH Thai Luxe Việt Nam.</w:t>
      </w:r>
    </w:p>
    <w:p>
      <w:pPr>
        <w:pStyle w:val="Normal"/>
        <w:spacing w:before="120" w:after="280"/>
        <w:rPr/>
      </w:pPr>
      <w:r>
        <w:rPr/>
        <w:t>- Đề nghị nhà đầu tư bổ sung báo cáo tài chính (đã kiểm toán) năm 2012 của công ty Thai Luxe Enterprises Public Company Limited.</w:t>
      </w:r>
    </w:p>
    <w:p>
      <w:pPr>
        <w:pStyle w:val="Normal"/>
        <w:spacing w:before="120" w:after="280"/>
        <w:rPr/>
      </w:pPr>
      <w:r>
        <w:rPr/>
        <w:t>- Công ty phải có Giấy chứng nhận chất lượng sản phẩm hoặc văn bản tự công bố chất lượng sản phẩm theo Luật Quảng cáo số 16/2012/QH13 của Quốc hội khi thực hiện việc tìm kiếm khách hàng, đưa sản phẩm đến với khách hàng thông qua các kênh thông tin khác nhau, ví dụ như: truyền hình, website, báo chí...</w:t>
      </w:r>
    </w:p>
    <w:p>
      <w:pPr>
        <w:pStyle w:val="Normal"/>
        <w:spacing w:before="120" w:after="280"/>
        <w:rPr/>
      </w:pPr>
      <w:r>
        <w:rPr/>
        <w:t>3. Các vấn đề khác của Dự án đề nghị xem xét, thẩm tra theo quy định của pháp luật hiện hành.</w:t>
      </w:r>
    </w:p>
    <w:p>
      <w:pPr>
        <w:pStyle w:val="Normal"/>
        <w:spacing w:before="120" w:after="280"/>
        <w:rPr/>
      </w:pPr>
      <w:r>
        <w:rPr/>
        <w:t>Trên đây là ý kiến của Bộ Kế hoạch và Đầu tư để Quý Sở tham khảo và trình Ủy ban nhân dân tỉnh Đồng Nai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0"/>
              <w:rPr/>
            </w:pPr>
            <w:r>
              <w:rPr>
                <w:b/>
                <w:bCs/>
                <w:i/>
                <w:iCs/>
              </w:rPr>
              <w:br/>
              <w:t>Nơi nhận:</w:t>
              <w:br/>
            </w:r>
            <w:r>
              <w:rPr>
                <w:sz w:val="16"/>
              </w:rPr>
              <w:t>- Như trên;</w:t>
              <w:br/>
              <w:t>- UBND Tỉnh Đồng Nai;</w:t>
              <w:br/>
              <w:t>- Vụ GS&amp;TĐĐT;</w:t>
              <w:br/>
              <w:t>- Lưu VT, ĐTNN</w:t>
            </w:r>
            <w:r>
              <w:rPr>
                <w:sz w:val="16"/>
                <w:vertAlign w:val="subscript"/>
              </w:rPr>
              <w:t>TT</w:t>
            </w:r>
            <w:r>
              <w:rPr>
                <w:sz w:val="16"/>
              </w:rPr>
              <w:t>.</w:t>
            </w:r>
          </w:p>
        </w:tc>
        <w:tc>
          <w:tcPr>
            <w:tcW w:w="4852"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Bộ Kế hoạch và Đầu tư; vanbanphapluat.co</dc:creator>
  <dc:description>Xem chi tiết và tải về văn bản tại đây: http://vanbanphapluat.co/cong-van-9466-bkhdt-dtnn-nam-2013-ho-so-thanh-lap-cong-ty-tnhh-thai-luxe-viet-nam</dc:description>
  <cp:keywords>Công văn; 9466/BKHĐT-ĐTNN; Bộ Kế hoạch và Đầu tư; Đỗ Nhất Hoàng; Doanh nghiệp; Đầu tư</cp:keywords>
  <dc:language>en-US</dc:language>
  <cp:lastModifiedBy>Thư viện vanbanphapluat.co</cp:lastModifiedBy>
  <dcterms:modified xsi:type="dcterms:W3CDTF">2017-08-14T18:07:00Z</dcterms:modified>
  <cp:revision>2</cp:revision>
  <dc:subject>Công văn 9466/BKHĐT-ĐTNN năm 2013 hồ sơ thành lập Công ty TNHH Thai Luxe Việt Nam</dc:subject>
  <dc:title>Công văn 9466/BKHĐT-ĐTNN</dc:title>
</cp:coreProperties>
</file>