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050/TCHQ-TXNK</w:t>
              <w:br/>
            </w:r>
            <w:r>
              <w:rPr>
                <w:i/>
                <w:iCs/>
                <w:sz w:val="16"/>
              </w:rPr>
              <w:t>V/v vướng mắc thực hiện Thông tư 128/2013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</w:t>
      </w:r>
    </w:p>
    <w:p>
      <w:pPr>
        <w:pStyle w:val="Normal"/>
        <w:spacing w:before="120" w:after="280"/>
        <w:rPr/>
      </w:pPr>
      <w:r>
        <w:rPr/>
        <w:t>Trả lời công văn số 3310/HQBRVT-TXNK ngày 14/11/2013 của Cục Hải quan tỉnh Bà Rịa - Vũng Tàu báo cáo vướng mắc trong việc thực hiện Thông tư 128/2013/TT-BTC ngày 10/9/2013 của Bộ Tài chính liên quan đến việc xét miễn thuế theo Điều ước quốc tế, Tổng cục Hải quan có ý kiến như sau:</w:t>
      </w:r>
    </w:p>
    <w:p>
      <w:pPr>
        <w:pStyle w:val="Normal"/>
        <w:spacing w:before="120" w:after="280"/>
        <w:rPr/>
      </w:pPr>
      <w:r>
        <w:rPr/>
        <w:t>Về vấn đề này, Tổng cục Hải quan đã có công văn số 6990/TCHQ-TXNK ngày 20/11/2013 (đính kèm). Đề nghị Cục Hải quan tỉnh Bà Rịa - Vũng Tàu nghiên cứu, thực hiện theo đúng quy định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- Vũng Tàu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108"/>
      </w:tblGrid>
      <w:tr>
        <w:trPr/>
        <w:tc>
          <w:tcPr>
            <w:tcW w:w="353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7:00Z</dcterms:created>
  <dc:creator>Tổng cục Hải quan; vanbanphapluat.co</dc:creator>
  <dc:description>Xem chi tiết và tải về văn bản tại đây: http://vanbanphapluat.co/cong-van-7050-tchq-txnk-nam-2013-vuong-mac-thuc-hien-thong-tu-128-2013</dc:description>
  <cp:keywords>Công văn; 7050/TCHQ-TXNK; Tổng cục Hải quan; Nguyễn Hải Trang; Thuế - Phí - Lệ Phí; Xuất nhập khẩu</cp:keywords>
  <dc:language>en-US</dc:language>
  <cp:lastModifiedBy>Thư viện vanbanphapluat.co</cp:lastModifiedBy>
  <dcterms:modified xsi:type="dcterms:W3CDTF">2017-08-14T18:07:00Z</dcterms:modified>
  <cp:revision>2</cp:revision>
  <dc:subject>Công văn 7050/TCHQ-TXNK năm 2013 vướng mắc thực hiện Thông tư 128/2013</dc:subject>
  <dc:title>Công văn 7050/TCHQ-TXNK</dc:title>
</cp:coreProperties>
</file>